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06" w:leader="none"/>
          <w:tab w:val="left" w:pos="6860" w:leader="none"/>
        </w:tabs>
        <w:ind w:firstLine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南強工商校外巡廠紀錄表     年    月    日       ：     到達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75"/>
        <w:gridCol w:w="2265"/>
        <w:gridCol w:w="3266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名稱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廠老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人員與職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79" w:hRule="atLeast"/>
        </w:trPr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場記載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主管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實習生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實習單位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反應意見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況</w:t>
            </w:r>
          </w:p>
        </w:tc>
      </w:tr>
      <w:tr>
        <w:trPr>
          <w:trHeight w:val="1403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強工商校外巡廠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職場主管或學生合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370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主任：                  建教組長：                     實習主任：</w:t>
      </w:r>
    </w:p>
    <w:tbl>
      <w:tblPr>
        <w:tblW w:w="101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5"/>
        <w:gridCol w:w="1845"/>
        <w:gridCol w:w="1845"/>
        <w:gridCol w:w="1845"/>
        <w:gridCol w:w="1031"/>
      </w:tblGrid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738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習情形</w:t>
            </w:r>
          </w:p>
        </w:tc>
        <w:tc>
          <w:tcPr>
            <w:tcW w:w="103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勤狀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狀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狀況</w:t>
            </w:r>
          </w:p>
        </w:tc>
        <w:tc>
          <w:tcPr>
            <w:tcW w:w="103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到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放正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延遲現象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Jinnpei</dc:creator>
  <dc:description/>
  <cp:keywords/>
  <dc:language>en-US</dc:language>
  <cp:lastModifiedBy>Jinnpei</cp:lastModifiedBy>
  <dcterms:modified xsi:type="dcterms:W3CDTF">2017-11-10T09:12:00Z</dcterms:modified>
  <cp:revision>2</cp:revision>
  <dc:subject/>
  <dc:title>南強工商校外巡廠紀錄表     年    月    日       ：     到達</dc:title>
</cp:coreProperties>
</file>