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強工商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科住宿生活公約暨保證書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學生　　　　　自　　年　　月　　日起至　　　　　　　　公司進行實習，因職場位置通勤不便，故予以安排宿舍住宿，住宿期間謹遵宿舍生活公約相關規定，同時家長亦同意配合學校及廠方共同督導，以維安全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實習生到場經分配寢室後及應整理內務，力求整齊乾淨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使用公共區域及寢室等場所時，須保持乾淨整潔，對公務需愛惜使用，並於用畢後歸回原位；個人物品、食物等應於離開前自行處理乾淨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進出寢室、浴室等處所，開關房門應輕拉放慢，避免發出重大聲響影響他人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實習生之隨生攜帶行李，物品應力求簡單方便為原則，嚴禁攜帶與實習無觀或非必要之個人物品、貴重物品、現金、賭具、電玩、筆電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物品，以防遺失或遭到破壞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嚴禁吸菸、喝酒、吃檳榔、賭博（嚴禁攜帶有關賭博之物品）等行為。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cs="Times New Roman" w:eastAsia="標楷體"/>
          <w:sz w:val="26"/>
          <w:szCs w:val="26"/>
        </w:rPr>
        <w:t>嚴禁於休息或休假期間期（乘）機車，避免發生危險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嚴禁口出穢言、舉止不雅、不服糾正與指導等情形發生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住宿期間除放假外，不得無故外宿或不假外出，有特殊情況需聯絡住廠老師或負責建教業務相關部門主管，經核准後始得離開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團體生活嚴禁集結小團體從事不當或違法之行為，更不可有恐嚇、勒索、威脅、集體鬥毆或打架等事件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嚴禁發展男女朋友關係，包含進出男女寢室，於任何場合中有親密或不當之肢體動作，等違反公司規定、學校校規及職場生活規範情事。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習期間不得私自挪用公司之物品及器具使用，經發現予以懲處；若造成公司物品之損壞，須負賠償及法律責任。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實習期間服儀規定除遵守公司要求外，易須配合學校既定政策，頭髮以不染、不燙、不怪維原則。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實習生除每日之工作外，於宿舍應安排輪值打掃同學，打掃公共區域。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違反上列所有相關規定者，事情節輕重予以懲處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distribute"/>
      <w:rPr>
        <w:rFonts w:ascii="標楷體" w:hAnsi="標楷體" w:eastAsia="標楷體" w:cs="標楷體"/>
        <w:sz w:val="28"/>
        <w:szCs w:val="28"/>
        <w:u w:val="single"/>
      </w:rPr>
    </w:pPr>
    <w:r>
      <w:rPr>
        <w:rFonts w:ascii="標楷體" w:hAnsi="標楷體" w:cs="標楷體" w:eastAsia="標楷體"/>
        <w:sz w:val="28"/>
        <w:szCs w:val="28"/>
      </w:rPr>
      <w:t>家長</w:t>
    </w:r>
    <w:r>
      <w:rPr>
        <w:rFonts w:eastAsia="標楷體" w:cs="標楷體" w:ascii="標楷體" w:hAnsi="標楷體"/>
        <w:sz w:val="28"/>
        <w:szCs w:val="28"/>
      </w:rPr>
      <w:t>:</w:t>
    </w:r>
    <w:r>
      <w:rPr>
        <w:rFonts w:eastAsia="標楷體" w:cs="標楷體" w:ascii="標楷體" w:hAnsi="標楷體"/>
        <w:sz w:val="28"/>
        <w:szCs w:val="28"/>
        <w:u w:val="single"/>
      </w:rPr>
      <w:t xml:space="preserve">             </w:t>
    </w:r>
    <w:r>
      <w:rPr>
        <w:rFonts w:eastAsia="標楷體" w:cs="標楷體" w:ascii="標楷體" w:hAnsi="標楷體"/>
        <w:sz w:val="28"/>
        <w:szCs w:val="28"/>
      </w:rPr>
      <w:t xml:space="preserve"> (</w:t>
    </w:r>
    <w:r>
      <w:rPr>
        <w:rFonts w:ascii="標楷體" w:hAnsi="標楷體" w:cs="標楷體" w:eastAsia="標楷體"/>
        <w:sz w:val="28"/>
        <w:szCs w:val="28"/>
      </w:rPr>
      <w:t>簽章</w:t>
    </w:r>
    <w:r>
      <w:rPr>
        <w:rFonts w:eastAsia="標楷體" w:cs="標楷體" w:ascii="標楷體" w:hAnsi="標楷體"/>
        <w:sz w:val="28"/>
        <w:szCs w:val="28"/>
      </w:rPr>
      <w:t xml:space="preserve">) </w:t>
    </w:r>
    <w:r>
      <w:rPr>
        <w:rFonts w:ascii="標楷體" w:hAnsi="標楷體" w:cs="標楷體" w:eastAsia="標楷體"/>
        <w:sz w:val="28"/>
        <w:szCs w:val="28"/>
      </w:rPr>
      <w:t>學生</w:t>
    </w:r>
    <w:r>
      <w:rPr>
        <w:rFonts w:eastAsia="標楷體" w:cs="標楷體" w:ascii="標楷體" w:hAnsi="標楷體"/>
        <w:sz w:val="28"/>
        <w:szCs w:val="28"/>
      </w:rPr>
      <w:t>:</w:t>
    </w:r>
    <w:r>
      <w:rPr>
        <w:rFonts w:eastAsia="標楷體" w:cs="標楷體" w:ascii="標楷體" w:hAnsi="標楷體"/>
        <w:sz w:val="28"/>
        <w:szCs w:val="28"/>
        <w:u w:val="single"/>
      </w:rPr>
      <w:t xml:space="preserve">             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簽章</w:t>
    </w:r>
    <w:r>
      <w:rPr>
        <w:rFonts w:eastAsia="標楷體" w:cs="標楷體" w:ascii="標楷體" w:hAnsi="標楷體"/>
        <w:sz w:val="28"/>
        <w:szCs w:val="28"/>
      </w:rPr>
      <w:t>)</w:t>
    </w:r>
  </w:p>
  <w:p>
    <w:pPr>
      <w:pStyle w:val="Normal"/>
      <w:spacing w:before="240" w:after="0"/>
      <w:jc w:val="distribute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中華民國   年    月    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4" w:hanging="9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5:00Z</dcterms:created>
  <dc:creator>YuanYiWen</dc:creator>
  <dc:description/>
  <cp:keywords/>
  <dc:language>en-US</dc:language>
  <cp:lastModifiedBy>Jinnpei</cp:lastModifiedBy>
  <dcterms:modified xsi:type="dcterms:W3CDTF">2013-01-11T07:55:00Z</dcterms:modified>
  <cp:revision>2</cp:revision>
  <dc:subject/>
  <dc:title>南強工商          科住宿生活公約暨保證書</dc:title>
</cp:coreProperties>
</file>