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強高級工商職業學校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「心理健康月」實施計劃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.8.31</w:t>
      </w:r>
      <w:r>
        <w:rPr>
          <w:rFonts w:ascii="標楷體" w:hAnsi="標楷體" w:cs="標楷體" w:eastAsia="標楷體"/>
          <w:sz w:val="16"/>
          <w:szCs w:val="16"/>
        </w:rPr>
        <w:t xml:space="preserve">訂定  </w:t>
      </w:r>
      <w:r>
        <w:rPr>
          <w:rFonts w:eastAsia="標楷體" w:cs="標楷體" w:ascii="標楷體" w:hAnsi="標楷體"/>
          <w:sz w:val="16"/>
          <w:szCs w:val="16"/>
        </w:rPr>
        <w:t>101.8.24</w:t>
      </w:r>
      <w:r>
        <w:rPr>
          <w:rFonts w:ascii="標楷體" w:hAnsi="標楷體" w:cs="標楷體" w:eastAsia="標楷體"/>
          <w:sz w:val="16"/>
          <w:szCs w:val="16"/>
        </w:rPr>
        <w:t xml:space="preserve">修訂  </w:t>
      </w:r>
      <w:r>
        <w:rPr>
          <w:rFonts w:eastAsia="標楷體" w:cs="標楷體" w:ascii="標楷體" w:hAnsi="標楷體"/>
          <w:sz w:val="16"/>
          <w:szCs w:val="16"/>
        </w:rPr>
        <w:t>102.8.9</w:t>
      </w: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度輔導工作計劃</w:t>
      </w:r>
    </w:p>
    <w:p>
      <w:pPr>
        <w:pStyle w:val="Normal"/>
        <w:ind w:left="1520" w:hanging="1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為促進在校師生身心健康，強調「預防保健重於治療」觀</w:t>
      </w:r>
    </w:p>
    <w:p>
      <w:pPr>
        <w:pStyle w:val="Normal"/>
        <w:ind w:left="1520" w:hanging="15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念，擬訂定「心理健康月」活動，積極宣導心理健康觀念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方式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專題講座與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二）講座佳文佳句徵選比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青少年憂鬱情緒自我檢視量表施測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有伴相隨輔導計畫案「認輔制度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五）主題式資源及資訊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各科主題式課程融入教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七）週記及班會主題分享討論題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輔導相關課程教案設計教學「憂鬱與自殺防治宣導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九）輔導成長團體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時間：上學期十月份、下學期三月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五、對象：依活動內容由全校或各科級同學參與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量：藉學習單、意見回饋表及觀察法等多元方式來評估活動成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效，並檢討改進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經費：由行政雜費支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一纜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1869"/>
        <w:gridCol w:w="1816"/>
        <w:gridCol w:w="153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單位</w:t>
            </w:r>
          </w:p>
        </w:tc>
      </w:tr>
      <w:tr>
        <w:trPr>
          <w:trHeight w:val="1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學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表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青少年憂鬱情緒自我檢視量表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學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1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學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級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文佳句徵選比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  <w:tr>
        <w:trPr>
          <w:trHeight w:val="14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各科級有需要學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別諮商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輔輔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輔導股長或有需要學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成長團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二、三年級視情況利用輔導相關課程實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級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憂鬱與自殺防治宣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  <w:tr>
        <w:trPr>
          <w:trHeight w:val="1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各科融入教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</w:tc>
      </w:tr>
      <w:tr>
        <w:trPr>
          <w:trHeight w:val="1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記及班會討論題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</w:tc>
      </w:tr>
      <w:tr>
        <w:trPr>
          <w:trHeight w:val="16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月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月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佈告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衛資訊與資源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計劃呈請 校長核示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7:00Z</dcterms:created>
  <dc:creator>tt</dc:creator>
  <dc:description/>
  <cp:keywords/>
  <dc:language>en-US</dc:language>
  <cp:lastModifiedBy>JSCTW</cp:lastModifiedBy>
  <cp:lastPrinted>2013-01-10T11:45:00Z</cp:lastPrinted>
  <dcterms:modified xsi:type="dcterms:W3CDTF">2013-08-09T08:28:00Z</dcterms:modified>
  <cp:revision>8</cp:revision>
  <dc:subject/>
  <dc:title>南強工商高級職業學校94學年度「心理衛教月」實施計劃94-8</dc:title>
</cp:coreProperties>
</file>