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60"/>
        <w:gridCol w:w="6146"/>
      </w:tblGrid>
      <w:tr>
        <w:trPr/>
        <w:tc>
          <w:tcPr>
            <w:tcW w:w="2160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6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77B4"/>
                  <w:kern w:val="0"/>
                  <w:u w:val="single"/>
                </w:rPr>
                <w:t>學校財團法人董事長董事監察人支領報酬及費用標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00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0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3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修正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3"/>
        <w:gridCol w:w="7143"/>
      </w:tblGrid>
      <w:tr>
        <w:trPr/>
        <w:tc>
          <w:tcPr>
            <w:tcW w:w="116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  <w:tc>
          <w:tcPr>
            <w:tcW w:w="714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標準依私立學校法（以下簡稱本法）第三十條第二項規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訂定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專任董事長、董事、監察人得支領報酬之上限規定如下：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一、</w:t>
            </w:r>
            <w:r>
              <w:rPr>
                <w:rFonts w:cs="新細明體;PMingLiU"/>
                <w:color w:val="000000"/>
                <w:kern w:val="0"/>
              </w:rPr>
              <w:tab/>
            </w:r>
            <w:r>
              <w:rPr>
                <w:rFonts w:cs="新細明體;PMingLiU"/>
                <w:color w:val="000000"/>
                <w:kern w:val="0"/>
              </w:rPr>
              <w:t>每人每月得支領數額，以該學校法人所設最高一級私立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學校教師本職最高年功薪、學術研究費及一級主管之主管加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給合計數為限。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 w:ascii="Verdana" w:hAnsi="Verdana"/>
                <w:color w:val="000000"/>
                <w:kern w:val="0"/>
              </w:rPr>
              <w:tab/>
            </w:r>
            <w:r>
              <w:rPr>
                <w:rFonts w:cs="新細明體;PMingLiU"/>
                <w:color w:val="000000"/>
                <w:kern w:val="0"/>
              </w:rPr>
              <w:t>全體全年度得支領總額，以該學校法人及其所設之所有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私立學校該學年度總收入之百分之一為限，並不得超過新臺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幣一千萬元。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前項第一款所稱教師本職最高年功薪，於高級中等以下學校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，按具有博士學位教師最高薪額計算，於專科以上學校，按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教授最高薪額計算。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第一項專任董事長、董事、監察人，不得再支領出席費、交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通費及其他費用。</w:t>
            </w:r>
          </w:p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給職董事長、董事、監察人全體全年度得支領出席費及交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通費總額，以該學校法人及其所設之所有私立學校該學年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總收入之千分之七為限，並不得超過新臺幣三百五十萬元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標準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484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5:00Z</dcterms:created>
  <dc:creator>NCVS</dc:creator>
  <dc:description/>
  <cp:keywords/>
  <dc:language>en-US</dc:language>
  <cp:lastModifiedBy>NCVS</cp:lastModifiedBy>
  <dcterms:modified xsi:type="dcterms:W3CDTF">2012-08-06T01:58:00Z</dcterms:modified>
  <cp:revision>1</cp:revision>
  <dc:subject/>
  <dc:title>法規名稱：</dc:title>
</cp:coreProperties>
</file>