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327"/>
        <w:gridCol w:w="8878"/>
      </w:tblGrid>
      <w:tr>
        <w:trPr/>
        <w:tc>
          <w:tcPr>
            <w:tcW w:w="10205"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所有條文</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19785" cy="180975"/>
                  <wp:effectExtent l="0" t="0" r="0" b="0"/>
                  <wp:docPr id="1" name="Printer1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1_Image1"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132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878"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各類所得扣繳率標準</w:t>
              </w:r>
              <w:r>
                <w:rPr>
                  <w:rFonts w:ascii="新細明體;PMingLiU" w:hAnsi="新細明體;PMingLiU" w:cs="新細明體;PMingLiU"/>
                  <w:color w:val="0000FF"/>
                  <w:kern w:val="0"/>
                </w:rPr>
                <w:drawing>
                  <wp:inline distT="0" distB="0" distL="0" distR="0">
                    <wp:extent cx="153035" cy="13398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hyperlink>
          </w:p>
        </w:tc>
      </w:tr>
      <w:tr>
        <w:trPr/>
        <w:tc>
          <w:tcPr>
            <w:tcW w:w="132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正日期</w:t>
            </w:r>
          </w:p>
        </w:tc>
        <w:tc>
          <w:tcPr>
            <w:tcW w:w="88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101 </w:t>
            </w:r>
            <w:r>
              <w:rPr>
                <w:rFonts w:ascii="新細明體;PMingLiU" w:hAnsi="新細明體;PMingLiU" w:cs="新細明體;PMingLiU"/>
                <w:kern w:val="0"/>
              </w:rPr>
              <w:t xml:space="preserve">年 </w:t>
            </w:r>
            <w:r>
              <w:rPr>
                <w:rFonts w:cs="新細明體;PMingLiU" w:ascii="新細明體;PMingLiU" w:hAnsi="新細明體;PMingLiU"/>
                <w:kern w:val="0"/>
              </w:rPr>
              <w:t xml:space="preserve">11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 xml:space="preserve">日 </w:t>
            </w:r>
          </w:p>
        </w:tc>
      </w:tr>
      <w:tr>
        <w:trPr/>
        <w:tc>
          <w:tcPr>
            <w:tcW w:w="132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生效狀態</w:t>
            </w:r>
          </w:p>
        </w:tc>
        <w:tc>
          <w:tcPr>
            <w:tcW w:w="8878" w:type="dxa"/>
            <w:tcBorders/>
            <w:vAlign w:val="center"/>
          </w:tcPr>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 xml:space="preserve">本法規部分或全部條文尚未生效 　　　　 </w:t>
            </w:r>
            <w:r>
              <w:rPr>
                <w:rFonts w:cs="新細明體;PMingLiU" w:ascii="新細明體;PMingLiU" w:hAnsi="新細明體;PMingLiU"/>
                <w:kern w:val="0"/>
              </w:rPr>
              <w:br/>
            </w:r>
            <w:r>
              <w:rPr>
                <w:rFonts w:ascii="新細明體;PMingLiU" w:hAnsi="新細明體;PMingLiU" w:cs="新細明體;PMingLiU"/>
                <w:kern w:val="0"/>
              </w:rPr>
              <w:t xml:space="preserve">本標準 </w:t>
            </w:r>
            <w:r>
              <w:rPr>
                <w:rFonts w:cs="新細明體;PMingLiU" w:ascii="新細明體;PMingLiU" w:hAnsi="新細明體;PMingLiU"/>
                <w:kern w:val="0"/>
              </w:rPr>
              <w:t>101.11.0</w:t>
            </w:r>
            <w:r>
              <w:rPr/>
              <w:t xml:space="preserve">1 </w:t>
            </w:r>
            <w:r>
              <w:rPr/>
              <w:t xml:space="preserve">修正之第 </w:t>
            </w:r>
            <w:r>
              <w:rPr/>
              <w:t>1</w:t>
            </w:r>
            <w:r>
              <w:rPr/>
              <w:t>、</w:t>
            </w:r>
            <w:r>
              <w:rPr/>
              <w:t>11</w:t>
            </w:r>
            <w:r>
              <w:rPr/>
              <w:t>、</w:t>
            </w:r>
            <w:r>
              <w:rPr/>
              <w:t xml:space="preserve">14 </w:t>
            </w:r>
            <w:r>
              <w:rPr/>
              <w:t xml:space="preserve">條條文；增訂第 </w:t>
            </w:r>
            <w:r>
              <w:rPr/>
              <w:t xml:space="preserve">2-1 </w:t>
            </w:r>
            <w:r>
              <w:rPr/>
              <w:t>條條文</w:t>
            </w:r>
            <w:r>
              <w:rPr/>
              <w:br/>
            </w:r>
            <w:r>
              <w:rPr/>
              <w:t>自中華民國一百零二年一月一日施行</w:t>
            </w:r>
          </w:p>
        </w:tc>
      </w:tr>
      <w:tr>
        <w:trPr/>
        <w:tc>
          <w:tcPr>
            <w:tcW w:w="10205" w:type="dxa"/>
            <w:gridSpan w:val="2"/>
            <w:tcBorders/>
            <w:vAlign w:val="center"/>
          </w:tcPr>
          <w:tbl>
            <w:tblPr>
              <w:tblW w:w="4800" w:type="pct"/>
              <w:jc w:val="center"/>
              <w:tblInd w:w="0" w:type="dxa"/>
              <w:tblLayout w:type="fixed"/>
              <w:tblCellMar>
                <w:top w:w="15" w:type="dxa"/>
                <w:left w:w="15" w:type="dxa"/>
                <w:bottom w:w="15" w:type="dxa"/>
                <w:right w:w="15" w:type="dxa"/>
              </w:tblCellMar>
            </w:tblPr>
            <w:tblGrid>
              <w:gridCol w:w="1394"/>
              <w:gridCol w:w="338"/>
              <w:gridCol w:w="8036"/>
            </w:tblGrid>
            <w:tr>
              <w:trPr/>
              <w:tc>
                <w:tcPr>
                  <w:tcW w:w="1394"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標準依所得稅法（以下簡稱本法）第三條之二第四項、第三條之四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第八十八條第四項及臺灣地區與大陸地區人民關係條例（以下簡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例）第二十五條第六項規定訂定之。</w:t>
                  </w:r>
                </w:p>
              </w:tc>
            </w:tr>
            <w:tr>
              <w:trPr/>
              <w:tc>
                <w:tcPr>
                  <w:tcW w:w="1394"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納稅義務人如為中華民國境內居住之個人，或在中華民國境內有固定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場所之營利事業，按下列規定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薪資按下列二種方式擇一扣繳，由納稅義務人自行選定適用之。但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所得及非每月給付之薪資，依薪資所得扣繳辦法之規定扣繳，免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全月給付總額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按全月給付總額依薪資所得扣繳辦法之規定扣繳之。碼頭車站搬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及營建業等按日計算並按日給付之臨時工，其工資免予扣繳，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依本法第八十九條第三項規定，由扣繳義務人列單申報該管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按全月給付總額扣取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佣金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利息按下列規定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軍、公、教退休（伍）金優惠存款之利息免予扣繳，仍應準用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十九條第三項規定，由扣繳義務人列單申報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短期票券到期兌償金額超過首次發售價格部分之利息，按給付額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金融資產證券化條例或不動產證券化條例規定發行之受益證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產基礎證券分配之利息，按分配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債、公司債或金融債券之利息，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以前三目之有價證券或短期票券從事附條件交易，到期賣回金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原買入金額部分之利息，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餘各種利息，一律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納稅義務人及與其合併申報綜合所得稅之配偶與受其扶養之親屬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融機構存款之利息及儲蓄性質信託資金之收益者，得依儲蓄免扣證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要點之規定領用免扣證，持交扣繳義務人於給付時登記，累計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新臺幣二十七萬元部分，免予扣繳。但郵政存簿儲金之利息及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規定分離課稅之利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租金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權利金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競技競賽機會中獎獎金或給與按給付全額扣取百分之十。但政府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獎券中獎獎金，每聯（組、注）獎額不超過新臺幣二千元者，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繳。每聯獎額超過新臺幣二千元者，應按給付全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執行業務者之報酬按給付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退職所得按給付額減除定額免稅後之餘額扣取百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告發或檢舉獎金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與證券商或銀行從事結構型商品交易之所得，按所得額扣取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二項規定於一課稅年度內在臺灣地區居留、停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一百八十三天之大陸地區人民及同條第三項規定在臺灣地區有固定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場所之大陸地區法人、團體或其他機構，取得屬前項各款之臺灣地區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得，適用前項規定扣繳。</w:t>
                  </w:r>
                </w:p>
              </w:tc>
            </w:tr>
            <w:tr>
              <w:trPr/>
              <w:tc>
                <w:tcPr>
                  <w:tcW w:w="1394"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中華民國一百零二年起至一百零三年止，中華民國境內居住之個人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條之一但書第一款規定之證券，除依本法第十四條之二第六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選定依同條第一項至第三項計算證券交易所得額及應納稅額者外，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繳義務人依本法第十四條之二第四項及第五項規定按其出售金額之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計算之證券交易所得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二項規定於一課稅年度內在臺灣地區居留、停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一百八十三天之大陸地區人民，出售本法第四條之一但書第一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券，適用前項規定扣繳。</w:t>
                  </w:r>
                </w:p>
              </w:tc>
            </w:tr>
            <w:tr>
              <w:trPr/>
              <w:tc>
                <w:tcPr>
                  <w:tcW w:w="1394"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納稅義務人如為非中華民國境內居住之個人，或在中華民國境內無固定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場所之營利事業，按下列規定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非中華民國境內居住之個人，如有公司分配之股利，合作社所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盈餘，合夥組織營利事業合夥人每年應分配之盈餘，獨資組織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資本主每年所得之盈餘，按給付額、應分配額或所得數扣取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薪資按給付額扣取百分之十八。但符合下列各目規定之一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政府派駐國外工作人員所領政府發給之薪資按全月給付總額超過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臺幣三萬元部分，扣取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自中華民國九十八年一月一日起，前目所定人員以外之個人全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給付總額在行政院核定每月基本工資一點五倍以下者，按給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取百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佣金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利息按下列規定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短期票券到期兌償金額超過首次發售價格部分之利息，按給付額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金融資產證券化條例或不動產證券化條例規定發行之受益證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產基礎證券分配之利息，按分配額扣取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債、公司債或金融債券之利息，按給付額扣取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以前三目之有價證券或短期票券從事附條件交易，到期賣回金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原買入金額部分之利息，按給付額扣取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餘各種利息，一律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租金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權利金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競技競賽機會中獎獎金或給與按給付全額扣取百分之二十。但政府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之獎券中獎獎金，每聯（組、注）獎額不超過新臺幣二千元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執行業務者之報酬按給付額扣取百分之二十。但個人稿費、版稅、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譜、作曲、編劇、漫畫、講演之鐘點費之收入，每次給付額不超過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臺幣五千元者，得免予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與證券商或銀行從事結構型商品交易之所得，按所得額扣取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 在中華民國境內無固定營業場所及營業代理人之營利事業，有前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所列各類所得以外之所得，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退職所得按給付額減除定額免稅後之餘額扣取百分之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告發或檢舉獎金按給付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四項規定於一課稅年度內在臺灣地區居留、停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一百八十三天之大陸地區人民與同條第三項及第四項規定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固定營業場所之大陸地區法人、團體或其他機構，取得屬前項第二款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二款之臺灣地區來源所得，適用前項各該款規定扣繳。</w:t>
                  </w:r>
                </w:p>
              </w:tc>
            </w:tr>
            <w:tr>
              <w:trPr/>
              <w:tc>
                <w:tcPr>
                  <w:tcW w:w="1394"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機構在中華民國境外之營利事業，因投資於國內其他營利事業，所獲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股利淨額或盈餘淨額，由扣繳義務人於給付時，按給付額扣取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w:t>
                  </w:r>
                </w:p>
              </w:tc>
            </w:tr>
            <w:tr>
              <w:trPr/>
              <w:tc>
                <w:tcPr>
                  <w:tcW w:w="1394"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四項規定於一課稅年度內在臺灣地區居留、停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一百八十三天之大陸地區人民；大陸地區法人、團體或其他機構，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灣地區投資所獲配或應獲配之股利淨額或盈餘淨額，由扣繳義務人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時，按給付額或應分配額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陸地區人民、法人、團體或其他機構於第三地區投資之公司，在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區投資所獲配之股利淨額或盈餘淨額，由扣繳義務人於給付時，按給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取百分之二十。</w:t>
                  </w:r>
                </w:p>
              </w:tc>
            </w:tr>
            <w:tr>
              <w:trPr/>
              <w:tc>
                <w:tcPr>
                  <w:tcW w:w="1394"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條之二第一項至第三項規定之受益人，如為在中華民國境內無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營業場所及營業代理人之營利事業，或為本條例第二十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臺灣地區無固定營業場所及營業代理人之大陸地區法人、團體或其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構，應於信託成立、變更或追加時，由委託人按該受益人享有信託利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價值或權利價值增加部分扣取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益人如為非中華民國境內居住之個人，或為本條例第二十五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規定於一課稅年度內在臺灣地區居留、停留合計未滿一百八十三天之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陸地區人民，應於信託成立、變更或追加年度，就其享有信託利益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值或權利價值增加部分，按百分之二十扣繳率申報納稅。</w:t>
                  </w:r>
                </w:p>
              </w:tc>
            </w:tr>
            <w:tr>
              <w:trPr/>
              <w:tc>
                <w:tcPr>
                  <w:tcW w:w="1394"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條之二第四項規定之受益人不特定或尚未存在者，受託人於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立、變更或追加年度，應就該受益人享有信託利益之權利價值或權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值增加部分，按百分之二十扣繳率申報納稅。</w:t>
                  </w:r>
                </w:p>
              </w:tc>
            </w:tr>
            <w:tr>
              <w:trPr/>
              <w:tc>
                <w:tcPr>
                  <w:tcW w:w="1394"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條之四第三項規定之受益人不特定或尚未存在者，其依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所得，按百分之二十扣繳率申報納稅。</w:t>
                  </w:r>
                </w:p>
              </w:tc>
            </w:tr>
            <w:tr>
              <w:trPr/>
              <w:tc>
                <w:tcPr>
                  <w:tcW w:w="1394"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機構在中華民國境外之營利事業，依本法第二十五條規定，經財政部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准或核定，其所得額按中華民國境內之營業收入百分之十或百分之十五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其應納營利事業所得稅依同法第九十八條之一第二款及第三款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營業代理人或給付人扣繳者，按其在中華民國境內之營利事業所得額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百分之二十。</w:t>
                  </w:r>
                </w:p>
              </w:tc>
            </w:tr>
            <w:tr>
              <w:trPr/>
              <w:tc>
                <w:tcPr>
                  <w:tcW w:w="1394"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規定，在中華民國境內無分支機構之國外影片事業，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中華民國境內之營利事業所得額扣取百分之二十。</w:t>
                  </w:r>
                </w:p>
              </w:tc>
            </w:tr>
            <w:tr>
              <w:trPr/>
              <w:tc>
                <w:tcPr>
                  <w:tcW w:w="1394"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中華民國境內居住之個人如有本法第四條之一但書規定之證券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按所得額百分之十五扣繳率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四項規定於一課稅年度內在臺灣地區居留、停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一百八十三天之大陸地區人民，如有本法第四條之一但書規定之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所得，適用前項規定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中華民國境內無固定營業場所及營業代理人之營利事業如有財產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應按所得額百分之二十扣繳率申報納稅。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第一項以外之財產交易所得或自力耕作、漁、牧、林礦所得，應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額百分之二十扣繳率申報納稅；如有其他所得，應按所得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繳率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四項規定在臺灣地區無固定營業場所及營業代理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陸地區法人、團體或其他機構，如有財產交易所得，及同項規定於一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稅年度內在臺灣地區居留、停留合計未滿一百八十三天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第二項以外之財產交易所得、自力耕作、漁、牧、林礦所得或其他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適用前項規定申報納稅。</w:t>
                  </w:r>
                </w:p>
              </w:tc>
            </w:tr>
            <w:tr>
              <w:trPr/>
              <w:tc>
                <w:tcPr>
                  <w:tcW w:w="1394"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際金融業務分行對中華民國境內之個人、法人、政府機關或金融機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信之收入，應按授信收入總額百分之十五扣繳率申報納稅。</w:t>
                  </w:r>
                </w:p>
              </w:tc>
            </w:tr>
            <w:tr>
              <w:trPr/>
              <w:tc>
                <w:tcPr>
                  <w:tcW w:w="1394"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境內居住之個人如有第二條規定之所得，扣繳義務人每次應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稅額不超過新臺幣二千元者，免予扣繳。但下列依本法規定分離課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仍應依規定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短期票券到期兌償金額超過首次發售價格部分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金融資產證券化條例或不動產證券化條例規定發行之受益證券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基礎證券分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債、公司債或金融債券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以前三款之有價證券或短期票券從事附條件交易，到期賣回金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買入金額部分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政府舉辦之獎券中獎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告發或檢舉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與證券商或銀行從事結構型商品交易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二十五條第二項規定於一課稅年度內在臺灣地區居留、停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一百八十三天之大陸地區人民，如有第二條規定之所得，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繳義務人對同一納稅義務人全年給付前二項所得不超過新臺幣一千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免依本法第八十九條第三項規定，列單申報該管稽徵機關。</w:t>
                  </w:r>
                </w:p>
              </w:tc>
            </w:tr>
            <w:tr>
              <w:trPr/>
              <w:tc>
                <w:tcPr>
                  <w:tcW w:w="1394"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33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3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標準自發布日施行。但中華民國九十八年十月二十八日修正發布之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至第五條、第九條、第十三條，自九十九年一月一日施行；九十九年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月二十二日修正發布條文，自一百年一月一日施行；一百零一年十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日修正發布條文，自一百零二年一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56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_print.aspx?PCode=G0340028" TargetMode="External"/><Relationship Id="rId4" Type="http://schemas.openxmlformats.org/officeDocument/2006/relationships/hyperlink" Target="http://law.moj.gov.tw/LawClass/LawContent.aspx?PCODE=G0340028" TargetMode="External"/><Relationship Id="rId5" Type="http://schemas.openxmlformats.org/officeDocument/2006/relationships/image" Target="media/image2.png"/><Relationship Id="rId6" Type="http://schemas.openxmlformats.org/officeDocument/2006/relationships/hyperlink" Target="http://law.moj.gov.tw/Eng/LawClass/LawContent.aspx?PCODE=G0340028" TargetMode="External"/><Relationship Id="rId7" Type="http://schemas.openxmlformats.org/officeDocument/2006/relationships/hyperlink" Target="http://law.moj.gov.tw/LawClass/LawSingle.aspx?Pcode=G0340028&amp;FLNO=1" TargetMode="External"/><Relationship Id="rId8" Type="http://schemas.openxmlformats.org/officeDocument/2006/relationships/hyperlink" Target="http://law.moj.gov.tw/LawClass/LawSingle.aspx?Pcode=G0340028&amp;FLNO=2" TargetMode="External"/><Relationship Id="rId9" Type="http://schemas.openxmlformats.org/officeDocument/2006/relationships/hyperlink" Target="http://law.moj.gov.tw/LawClass/LawSingle.aspx?Pcode=G0340028&amp;FLNO=2-1" TargetMode="External"/><Relationship Id="rId10" Type="http://schemas.openxmlformats.org/officeDocument/2006/relationships/hyperlink" Target="http://law.moj.gov.tw/LawClass/LawSingle.aspx?Pcode=G0340028&amp;FLNO=3" TargetMode="External"/><Relationship Id="rId11" Type="http://schemas.openxmlformats.org/officeDocument/2006/relationships/hyperlink" Target="http://law.moj.gov.tw/LawClass/LawSingle.aspx?Pcode=G0340028&amp;FLNO=4" TargetMode="External"/><Relationship Id="rId12" Type="http://schemas.openxmlformats.org/officeDocument/2006/relationships/hyperlink" Target="http://law.moj.gov.tw/LawClass/LawSingle.aspx?Pcode=G0340028&amp;FLNO=5" TargetMode="External"/><Relationship Id="rId13" Type="http://schemas.openxmlformats.org/officeDocument/2006/relationships/hyperlink" Target="http://law.moj.gov.tw/LawClass/LawSingle.aspx?Pcode=G0340028&amp;FLNO=6" TargetMode="External"/><Relationship Id="rId14" Type="http://schemas.openxmlformats.org/officeDocument/2006/relationships/hyperlink" Target="http://law.moj.gov.tw/LawClass/LawSingle.aspx?Pcode=G0340028&amp;FLNO=7" TargetMode="External"/><Relationship Id="rId15" Type="http://schemas.openxmlformats.org/officeDocument/2006/relationships/hyperlink" Target="http://law.moj.gov.tw/LawClass/LawSingle.aspx?Pcode=G0340028&amp;FLNO=8" TargetMode="External"/><Relationship Id="rId16" Type="http://schemas.openxmlformats.org/officeDocument/2006/relationships/hyperlink" Target="http://law.moj.gov.tw/LawClass/LawSingle.aspx?Pcode=G0340028&amp;FLNO=9" TargetMode="External"/><Relationship Id="rId17" Type="http://schemas.openxmlformats.org/officeDocument/2006/relationships/hyperlink" Target="http://law.moj.gov.tw/LawClass/LawSingle.aspx?Pcode=G0340028&amp;FLNO=10" TargetMode="External"/><Relationship Id="rId18" Type="http://schemas.openxmlformats.org/officeDocument/2006/relationships/hyperlink" Target="http://law.moj.gov.tw/LawClass/LawSingle.aspx?Pcode=G0340028&amp;FLNO=11" TargetMode="External"/><Relationship Id="rId19" Type="http://schemas.openxmlformats.org/officeDocument/2006/relationships/hyperlink" Target="http://law.moj.gov.tw/LawClass/LawSingle.aspx?Pcode=G0340028&amp;FLNO=12" TargetMode="External"/><Relationship Id="rId20" Type="http://schemas.openxmlformats.org/officeDocument/2006/relationships/hyperlink" Target="http://law.moj.gov.tw/LawClass/LawSingle.aspx?Pcode=G0340028&amp;FLNO=13" TargetMode="External"/><Relationship Id="rId21" Type="http://schemas.openxmlformats.org/officeDocument/2006/relationships/hyperlink" Target="http://law.moj.gov.tw/LawClass/LawSingle.aspx?Pcode=G0340028&amp;FLNO=1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54:00Z</dcterms:created>
  <dc:creator>NCVS</dc:creator>
  <dc:description/>
  <cp:keywords/>
  <dc:language>en-US</dc:language>
  <cp:lastModifiedBy>NCVS</cp:lastModifiedBy>
  <dcterms:modified xsi:type="dcterms:W3CDTF">2012-12-22T04:57:00Z</dcterms:modified>
  <cp:revision>1</cp:revision>
  <dc:subject/>
  <dc:title>所有條文</dc:title>
</cp:coreProperties>
</file>