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2-1  </w:t>
      </w:r>
      <w:r>
        <w:rPr>
          <w:rFonts w:ascii="標楷體" w:hAnsi="標楷體" w:cs="標楷體" w:eastAsia="標楷體"/>
          <w:b/>
          <w:sz w:val="32"/>
          <w:szCs w:val="32"/>
        </w:rPr>
        <w:t>學生自我傷害辨識與輔導講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一次的自我傷害都是自傷者向外界求助的訊號，不應認為個案只想獲取別人注意而加以忽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自傷警訊：</w:t>
      </w:r>
      <w:r>
        <w:rPr>
          <w:rFonts w:ascii="標楷體" w:hAnsi="標楷體" w:cs="標楷體" w:eastAsia="標楷體"/>
          <w:b/>
          <w:szCs w:val="24"/>
        </w:rPr>
        <w:t>與平常不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行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對日常生活失去興趣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過度的抽菸、飲酒和吸毒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暴力事件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憂鬱悲傷。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疲憊。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不明原因頭痛、頭暈、胃痛。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疏離冷漠、減少社交。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睡眠飲食習慣劇烈改變。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整理東西、放棄財產珍貴物品或贈送給別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習表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成績明顯退步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努力認真程度降低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在教室裡不守規矩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缺席或曠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語言文字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留下想自殺的筆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警告、暗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說出、網路留言：以後不要再給你們添麻煩了、我什麼都做不好，沒有用、只要我消失，問題都會解決、沒有人關心我的死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環境與疾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過去有自傷自殺史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重要人際關係結束：至親死亡、失戀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家庭變動：財務困難、搬家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對環境適應不良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己或家人罹患絕症或長期慢性病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罹患憂鬱症或精神方面的疾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自殺防治新口訣：</w:t>
      </w:r>
      <w:r>
        <w:rPr>
          <w:rFonts w:ascii="標楷體" w:hAnsi="標楷體" w:cs="標楷體" w:eastAsia="標楷體"/>
          <w:b/>
          <w:szCs w:val="24"/>
        </w:rPr>
        <w:t>看聽轉牽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：上述自傷警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聽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仔細聆聽、有耐心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爭辯、否定與忽略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鼓勵個案表達感覺，使其感到不必獨自承受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表達自己的關心與想協助的意願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非語言技巧：目光眼神注視、身體適當前傾、適時點頭與回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正向思考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強化自信與價值感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看見自己擁有的，別人羨慕自己的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習自我肯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：結合人際、社會網絡資源，尋求專業協助。生命線</w:t>
      </w:r>
      <w:r>
        <w:rPr>
          <w:rFonts w:eastAsia="標楷體" w:cs="標楷體" w:ascii="標楷體" w:hAnsi="標楷體"/>
          <w:szCs w:val="24"/>
        </w:rPr>
        <w:t>1980</w:t>
      </w:r>
      <w:r>
        <w:rPr>
          <w:rFonts w:ascii="標楷體" w:hAnsi="標楷體" w:cs="標楷體" w:eastAsia="標楷體"/>
          <w:szCs w:val="24"/>
        </w:rPr>
        <w:t>、張老師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安心專線</w:t>
      </w:r>
      <w:r>
        <w:rPr>
          <w:rFonts w:eastAsia="標楷體" w:cs="標楷體" w:ascii="標楷體" w:hAnsi="標楷體"/>
          <w:szCs w:val="24"/>
        </w:rPr>
        <w:t>0800788995</w:t>
      </w:r>
      <w:r>
        <w:rPr>
          <w:rFonts w:ascii="標楷體" w:hAnsi="標楷體" w:cs="標楷體" w:eastAsia="標楷體"/>
          <w:szCs w:val="24"/>
        </w:rPr>
        <w:t>、婦幼專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走：轉移注意力、抒發情緒、支持性、沉澱思考、成長課程、社會醫療資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123</dc:creator>
  <dc:description/>
  <cp:keywords/>
  <dc:language>en-US</dc:language>
  <cp:lastModifiedBy>123</cp:lastModifiedBy>
  <dcterms:modified xsi:type="dcterms:W3CDTF">2013-12-19T09:33:00Z</dcterms:modified>
  <cp:revision>2</cp:revision>
  <dc:subject/>
  <dc:title/>
</cp:coreProperties>
</file>