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返校座談會會議記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</w:t>
      </w:r>
      <w:r>
        <w:rPr>
          <w:rFonts w:eastAsia="標楷體" w:cs="標楷體" w:ascii="標楷體" w:hAnsi="標楷體"/>
          <w:b/>
        </w:rPr>
        <w:t>:104/09/11 14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</w:t>
      </w:r>
      <w:r>
        <w:rPr>
          <w:rFonts w:eastAsia="標楷體" w:cs="標楷體" w:ascii="標楷體" w:hAnsi="標楷體"/>
          <w:b/>
        </w:rPr>
        <w:t>: 314</w:t>
      </w:r>
      <w:r>
        <w:rPr>
          <w:rFonts w:ascii="標楷體" w:hAnsi="標楷體" w:cs="標楷體" w:eastAsia="標楷體"/>
          <w:b/>
        </w:rPr>
        <w:t>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職廠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振發實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席：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陳新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人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簽到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內容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言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三個月實習生涯告一段落，相信大家都有一番感想。請大家於會議中踴躍發言表達感想，工作心得希望大家一起分享以求精進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表達意見詳細內容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張弘昆：我覺得一切都很好，謝謝所有長輩的疼愛和幫忙，我會更努力，再進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姜淳雯：很感謝產線組長對我的照顧，還有組長 領班對我的包容和教導，我會繼續加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結語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過三個月，大家都更成熟、處事也更穩重了。人生就是這樣在成長中學習，在學習中成長。珍惜得到的和學到的，我們的每一個明天一定都會更好，一起持續加油努力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需附會議照片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b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0:00Z</dcterms:created>
  <dc:creator>asus</dc:creator>
  <dc:description/>
  <cp:keywords/>
  <dc:language>en-US</dc:language>
  <cp:lastModifiedBy>Jinnpei</cp:lastModifiedBy>
  <dcterms:modified xsi:type="dcterms:W3CDTF">2015-10-05T01:51:00Z</dcterms:modified>
  <cp:revision>6</cp:revision>
  <dc:subject/>
  <dc:title>返校座談會會議記錄</dc:title>
</cp:coreProperties>
</file>