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南強工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中生職業試探寒假育樂營報名表</w:t>
      </w:r>
    </w:p>
    <w:p>
      <w:pPr>
        <w:pStyle w:val="Normal"/>
        <w:snapToGrid w:val="false"/>
        <w:jc w:val="center"/>
        <w:rPr/>
      </w:pPr>
      <w:r>
        <w:rPr/>
        <w:t>團體報名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732"/>
        <w:gridCol w:w="1440"/>
        <w:gridCol w:w="138"/>
        <w:gridCol w:w="2382"/>
        <w:gridCol w:w="1729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541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     □臺北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師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國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國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條件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數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引擎、汽車美容、輪胎拆裝、汽車引擎、汽車板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考驗、感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是創意王、肢體創意秀、舞力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繪製、電腦繪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做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QR CODE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謎闖關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Arduino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動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閃爍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大導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麥拉、魔力剪刀手、電影首映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調飲料、水果雕刻、花式調酒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引擎、汽車美容、輪胎拆裝、汽車引擎、汽車板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考驗、感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是創意王、肢體創意秀、舞力全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藝術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繪製、電腦繪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動畫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做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謎闖關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動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閃爍燈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大導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麥拉、魔力剪刀手、電影首映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電視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光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調飲料、水果雕刻、花式調酒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科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41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供應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學生名冊上註明吃葷或吃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強工商聯絡電話：</w:t>
      </w:r>
      <w:r>
        <w:rPr>
          <w:rFonts w:eastAsia="標楷體" w:cs="標楷體" w:ascii="標楷體" w:hAnsi="標楷體"/>
        </w:rPr>
        <w:t xml:space="preserve">29155144#142  </w:t>
      </w:r>
      <w:r>
        <w:rPr>
          <w:rFonts w:ascii="標楷體" w:hAnsi="標楷體" w:cs="標楷體" w:eastAsia="標楷體"/>
        </w:rPr>
        <w:t>聯絡人：許迦凱訓育組長   傳真：</w:t>
      </w:r>
      <w:r>
        <w:rPr>
          <w:rFonts w:eastAsia="標楷體" w:cs="標楷體" w:ascii="標楷體" w:hAnsi="標楷體"/>
        </w:rPr>
        <w:t>29158194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cvs.ntp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團體之報名表請附上學生名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含學生之身分證字號及出生年月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利保險作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一學校同一梯次報名人數達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可派專車接送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南強工商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國中生職業試探寒假育樂營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個別報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412"/>
        <w:gridCol w:w="433"/>
        <w:gridCol w:w="567"/>
        <w:gridCol w:w="2436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3003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□素食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條件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話報名：</w:t>
            </w:r>
            <w:r>
              <w:rPr>
                <w:rFonts w:eastAsia="標楷體" w:cs="標楷體" w:ascii="標楷體" w:hAnsi="標楷體"/>
              </w:rPr>
              <w:t xml:space="preserve">29155144#14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2915819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報名：</w:t>
            </w:r>
            <w:r>
              <w:rPr>
                <w:rFonts w:eastAsia="標楷體" w:cs="標楷體" w:ascii="標楷體" w:hAnsi="標楷體"/>
              </w:rPr>
              <w:t xml:space="preserve">http://www.ncvs.ntpc.edu.tw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別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課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汽車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引擎、汽車美容、輪胎拆裝、汽車引擎、汽車板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表演藝術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考驗、感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W TIM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是創意王、肢體創意秀、舞力全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媒體動畫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繪製、電腦繪圖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媒體設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PP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做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QR CODE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解謎闖關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rduino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互動設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閃爍燈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left="378" w:hanging="37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影電視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誰是大導演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麥拉、魔力剪刀手、電影首映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光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調飲料、水果雕刻、花式調酒教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皆報名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第一日及第二日分別上何種課程。</w:t>
            </w:r>
          </w:p>
        </w:tc>
      </w:tr>
      <w:tr>
        <w:trPr>
          <w:trHeight w:val="174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車：新店捷運大坪林站下車（步行約６分鐘）公車</w:t>
            </w:r>
            <w:r>
              <w:rPr>
                <w:rFonts w:eastAsia="標楷體" w:cs="標楷體" w:ascii="標楷體" w:hAnsi="標楷體"/>
              </w:rPr>
              <w:t>6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01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寶中路口站下車（直達南強工商）</w:t>
            </w:r>
            <w:r>
              <w:rPr>
                <w:rFonts w:eastAsia="標楷體" w:cs="標楷體" w:ascii="標楷體" w:hAnsi="標楷體"/>
              </w:rPr>
              <w:t>6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49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線捷運均可至新店『大坪林』站下車。（步行約６分鐘）。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2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供應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吃葷或吃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907" w:right="907" w:gutter="0" w:header="0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vs.ntp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9:00Z</dcterms:created>
  <dc:creator>NCVS</dc:creator>
  <dc:description/>
  <cp:keywords/>
  <dc:language>en-US</dc:language>
  <cp:lastModifiedBy>Your User Name</cp:lastModifiedBy>
  <cp:lastPrinted>2015-12-09T15:01:00Z</cp:lastPrinted>
  <dcterms:modified xsi:type="dcterms:W3CDTF">2015-12-09T07:01:00Z</dcterms:modified>
  <cp:revision>3</cp:revision>
  <dc:subject/>
  <dc:title>新北市南強工商100學年度生涯發展</dc:title>
</cp:coreProperties>
</file>