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8590</wp:posOffset>
            </wp:positionV>
            <wp:extent cx="3429000" cy="1828800"/>
            <wp:effectExtent l="0" t="0" r="0" b="0"/>
            <wp:wrapNone/>
            <wp:docPr id="1" name="輔導線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輔導線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147955</wp:posOffset>
                </wp:positionV>
                <wp:extent cx="113347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8.7pt;mso-wrap-distance-left:9.05pt;mso-wrap-distance-right:9.05pt;mso-wrap-distance-top:0pt;mso-wrap-distance-bottom:0pt;margin-top:11.65pt;mso-position-vertical-relative:text;margin-left:207.2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♣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　主題宣導欄　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♣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★生命教育篇★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b/>
          <w:bCs/>
          <w:kern w:val="0"/>
          <w:szCs w:val="24"/>
        </w:rPr>
        <w:t>文章精選～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成就感救回叛逆兒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kern w:val="0"/>
          <w:sz w:val="20"/>
          <w:szCs w:val="20"/>
          <w:shd w:fill="D8D8D8" w:val="clear"/>
        </w:rPr>
        <w:t xml:space="preserve">文．楊心怡     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  <w:shd w:fill="D8D8D8" w:val="clear"/>
        </w:rPr>
        <w:t xml:space="preserve">2008/04 </w:t>
      </w:r>
      <w:r>
        <w:rPr>
          <w:rFonts w:ascii="標楷體" w:hAnsi="標楷體" w:cs="標楷體" w:eastAsia="標楷體"/>
          <w:b/>
          <w:bCs/>
          <w:kern w:val="0"/>
          <w:sz w:val="20"/>
          <w:szCs w:val="20"/>
          <w:shd w:fill="D8D8D8" w:val="clear"/>
        </w:rPr>
        <w:t xml:space="preserve">康健雜誌 </w:t>
      </w:r>
      <w:r>
        <w:rPr>
          <w:rFonts w:eastAsia="標楷體" w:cs="標楷體" w:ascii="標楷體" w:hAnsi="標楷體"/>
          <w:b/>
          <w:bCs/>
          <w:kern w:val="0"/>
          <w:sz w:val="20"/>
          <w:szCs w:val="20"/>
          <w:shd w:fill="D8D8D8" w:val="clear"/>
        </w:rPr>
        <w:t>113</w:t>
      </w:r>
      <w:r>
        <w:rPr>
          <w:rFonts w:ascii="標楷體" w:hAnsi="標楷體" w:cs="標楷體" w:eastAsia="標楷體"/>
          <w:b/>
          <w:bCs/>
          <w:kern w:val="0"/>
          <w:sz w:val="20"/>
          <w:szCs w:val="20"/>
          <w:shd w:fill="D8D8D8" w:val="clear"/>
        </w:rPr>
        <w:t xml:space="preserve">期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</w:tblGrid>
      <w:tr>
        <w:trPr/>
        <w:tc>
          <w:tcPr>
            <w:tcW w:w="599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的蕭敬騰常跟人打架，因為輔導員一句「為什麼不把打架的力氣用到音樂上？」讓他找到人生的目標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切斷了所有退路，我的劇情已落幕，我的愛恨已入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....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120" w:hanging="0"/>
              <w:jc w:val="both"/>
              <w:outlineLvl w:val="5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609600</wp:posOffset>
                  </wp:positionV>
                  <wp:extent cx="2590800" cy="22860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14" r="-20" b="38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還未走出「超級星光大道」的那塊紅布幕，那股渾厚、具爆發力的嗓音已先讓參賽者與主持人瞠目結舌。之後正式比賽的那曲「世界唯一的你」，更是讓評審頻頻點頭，台下觀眾熱烈鼓掌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，大家第一次注意到「蕭敬騰」這號人物。那一頭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代搖滾風的髮型，還有被評審評為有「凌峰式滑音」的特色唱腔，蕭敬騰再再讓大家驚豔。許多瘋狂的歌迷也就從這時開始追逐蕭敬騰的身影，到他駐唱的餐廳逗留，並在網路上成立家族。在第二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結束後，從美國回到台灣的蕭敬騰歌迷更笑說：「感覺那陣子路上常常看到蕭敬騰式的辮子頭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次參加踢館賽時，蕭敬騰把一頭長髮剪了，露出清秀白淨的臉龐，雖然當時節目製作人認為「比之前好看六千萬倍」，但他接受陶子訪問時的音量卻也明顯變小。從此，這彷彿成為「蕭敬騰」的正字標記──音量不大，回答簡短，大多是「不知道」、「忘記了」、「都很好」，覺得好笑時就會摀嘴竊笑；但只要他一開口唱歌，似乎全身力量瞬間爆發，「感動得讓人淚眼迷濛」的歌聲，深深撼動許多人的耳朵。那嗓音，很難讓人聯想到他身形是如此瘦弱，而且是個才剛跨過青春期的小夥子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從邦喬飛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雖然蕭敬騰是用歌聲征服大家的耳朵，但他一開始對音樂的喜好並不是唱歌，而是從打鼓開始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為無意間在家裡發現的一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當時只知道是邦喬飛，但不了解那是誰，也沒很注意聽，只覺得他的節奏很重，就是那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蕭敬騰「突然想做些什麼」。他跟媽媽幾番要求說要學鼓，才在家附近找到了教爵士鼓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踏上學習音樂這條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「他很有天分，也很瘋狂，很努力，常常在這裡練到半夜，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，他看蕭敬騰就像自己的兒子一樣，所以給了他音樂教室的鑰匙，讓他隨時想練習就能練習。就在我們採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的前一天晚上，蕭敬騰還跑回教室，「玩」到凌晨三、四點才離開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但蕭敬騰並非一開始就全心投入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說，他那時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，難免叛逆，不懂得尊重老師的要求，學鼓三個月，就離開教室；只是過沒多久，他發現自己真的對音樂很有興趣，又跑回來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希望能繼續跟他學鼓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從那時起，蕭敬騰一頭栽進音樂的世界，只要一有空，就會跑到教室練上五個、八個小時；高中時組了樂團，待在教室的時間更長了。如果到晚餐時間，媽媽還沒看到他，就知道敬騰一定又待在教室玩音樂了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蕭媽媽回憶蕭敬騰國中時候，因為不愛唸書，常泡網咖或撞球店，爸爸因為擔心他染上壞習慣，交壞朋友，還跑去說要跟他一起打撞球，讓他自覺沒趣，而不再流連撞球店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以，當蕭敬騰開始玩團時，蕭爸爸反而高興，他的人生終於找到了一個著力點。「玩團、學樂器至少不是壞事；而且玩音樂是需要投入的，會佔去你大部份的精力，就沒時間亂跑，」蕭爸爸說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也說，面對蕭敬騰，他採取隨性的方式，他彈琴，敬騰打鼓，不時鼓勵他，讓他在其中找到成就感，「成就感很重要，能讓叛逆的孩子回頭」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這樣，蕭敬騰對音樂的投入愈來愈深，學了鼓還不夠，又學了鋼琴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key boar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電子琴）、吉他，看到其他樂團有人在玩薩克斯風，他也跑去跟人家拜師學藝。「會因為學習音樂而要求自己，逼自己愈來愈進步，而在每一次的進步與成長的過程中，我得到很多的成就和滿足，也得到很多的快樂，」這就是蕭敬騰熱愛音樂的理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120" w:hanging="0"/>
              <w:jc w:val="both"/>
              <w:outlineLvl w:val="5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媽媽說，敬騰第一次彈琴給她聽，就彈了一首高難度的邁可森的「大黃蜂」，把她嚇了一跳。後來她才知道，因為家裡沒有鋼琴，敬騰都是在學校的音樂教室偷偷練習，練到自己滿意了，才彈給媽媽聽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叛逆得徹底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26035</wp:posOffset>
                  </wp:positionV>
                  <wp:extent cx="1975485" cy="193802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6" r="-6" b="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過爸媽總還是希望兒子能以唸書為重。蕭敬騰也因為畏懼父親的嚴肅，父子間不太談心事，甚少溝通，「常常跟爸爸同坐車上，卻講不到一句話」。不愛唸書但又熱愛音樂的蕭敬騰因此曾跟家人多次起衝突，還一度從家裡搬出來獨自在外居住，只為了「有自己的空間做自己想做的事」。聽蕭爸爸提到這段故事時，蕭媽媽紅著眼眶說，她那時因為心疼哭了很久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這樣的衝突反而逼出蕭敬騰執拗、不服輸的個性，也造就今天的蕭敬騰。蕭媽媽透露，不管是學樂器、玩樂團，就連駐唱，敬騰都是偷偷做了一陣子，做到有點成績之後，才敢跟爸媽講。她笑說，一直到敬騰跟二哥一起跟她要求說要買鼓跟吉他時，家中二老才曉得這兩個兒子居然組了個樂團，「小孩子都是需要錢時才會想到父母」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連駐唱也是一樣。那時，蕭敬騰每天騎車趕場，晚上很晚回家，卻完全沒給家裡知道。蕭爸爸透露，是一直到有次媽媽生日，蕭敬騰邀請他們去餐廳吃飯，才發現敬騰已經駐唱兩年了。蕭敬騰的歌聲讓爸爸驚訝，還偷偷問蕭媽媽：「敬騰什麼時候去學唱歌的啊？」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在回想起來，雖然家人擔心，但蕭敬騰的表現也的確證明了他的能力。蕭敬騰不止一次在接受採訪時提到，他了解爸媽的擔心，而他唯一能做的，就是好好做給爸媽看。「這孩子一直到現在都還很叛逆，又好面子，」蕭媽媽說。</w:t>
            </w:r>
          </w:p>
          <w:p>
            <w:pPr>
              <w:pStyle w:val="Normal"/>
              <w:widowControl/>
              <w:spacing w:lineRule="exact" w:line="280"/>
              <w:ind w:left="120"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採訪過程中，蕭爸爸、蕭媽媽不止一次形容蕭敬騰人小鬼大，很聰明，會默默觀察，有自己的想法，言語中不自覺流露出對兒子的關愛與信任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蕭敬騰的爵士鼓老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li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則形容他具有「雙重人格」，在他的身體裡，住著一個成熟的老人，以及一個活潑可愛的小男孩。</w:t>
            </w:r>
          </w:p>
        </w:tc>
      </w:tr>
    </w:tbl>
    <w:p>
      <w:pPr>
        <w:pStyle w:val="Normal"/>
        <w:widowControl/>
        <w:spacing w:lineRule="exact" w:line="280"/>
        <w:ind w:left="120" w:firstLine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歲時的蕭敬騰，只是個學鼓資歷僅三個月、老是跟人打架的徬徨少年，為此曾接受校外輔導員輔導。因為輔導員一句「為什麼不把打架的力氣用到音樂上？」讓他終於找到了人生的目標，甚至誇下海口說：「我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歲要成名。」</w:t>
      </w:r>
    </w:p>
    <w:p>
      <w:pPr>
        <w:pStyle w:val="Normal"/>
        <w:widowControl/>
        <w:spacing w:lineRule="exact" w:line="280"/>
        <w:ind w:left="120" w:first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正因為經歷過這樣的「突變」，蕭敬騰希望能以自己為例，所以答應輔導員，在有空的時候幫忙輔導一些青少年，教他們打鼓。那年，蕭敬騰只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歲。這是他做過最勇敢的事。看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Ali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的眼中，這也是他最成熟的一個舉動，「年紀輕輕就能有這樣的領悟與想法，真的很了不起，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Ali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談起這段故事，不住嘉許。</w:t>
      </w:r>
    </w:p>
    <w:p>
      <w:pPr>
        <w:pStyle w:val="Normal"/>
        <w:widowControl/>
        <w:spacing w:lineRule="exact" w:line="280"/>
        <w:ind w:left="120" w:firstLine="240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但蕭敬騰目前畢竟還只是個剛滿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歲的孩子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Ali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說，他跟你熟了，玩開了之後，是可以很瘋的。私底下的他則稱自己是「冷笑話第一名」，最經典的要屬「我不是藝人（薏仁），我是紅豆」。</w:t>
      </w:r>
    </w:p>
    <w:p>
      <w:pPr>
        <w:pStyle w:val="Normal"/>
        <w:widowControl/>
        <w:spacing w:lineRule="exact" w:line="280"/>
        <w:ind w:left="120" w:first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從蕭爸爸秀給我們看的一段蕭敬騰彈鋼琴的影片中，也看到了他活潑的一面。一開始，蕭敬騰還很正經八百、深情款款地彈著鋼琴，到了中後段，彈琴的手勢開始變多，還會不時把頭轉向鏡頭，作怪表情，最後結束時，他更學麥可傑克森耍帥，瀟灑地把手高高舉起，讓在一旁看到這段影片的歌迷們直呼「敬騰真是可愛！」</w:t>
      </w:r>
    </w:p>
    <w:p>
      <w:pPr>
        <w:pStyle w:val="Normal"/>
        <w:widowControl/>
        <w:spacing w:lineRule="exact" w:line="280"/>
        <w:ind w:left="120" w:first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120" w:hanging="0"/>
        <w:jc w:val="both"/>
        <w:outlineLvl w:val="5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從零跨出</w:t>
      </w:r>
    </w:p>
    <w:p>
      <w:pPr>
        <w:pStyle w:val="Normal"/>
        <w:widowControl/>
        <w:spacing w:lineRule="exact" w:line="280"/>
        <w:ind w:left="120" w:firstLine="240"/>
        <w:jc w:val="both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在許多人眼中，蕭敬騰的音樂之路或許很順利，還未正式出道，就已經累積不小的知名度。而在短短一年內，蕭敬騰不僅與張惠妹合唱了「一眼瞬間」，更在金馬獎頒獎晚會上獨挑大樑，演唱四首電影主題曲。</w:t>
      </w:r>
    </w:p>
    <w:p>
      <w:pPr>
        <w:pStyle w:val="Normal"/>
        <w:widowControl/>
        <w:spacing w:lineRule="exact" w:line="280"/>
        <w:ind w:left="120" w:first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但他曾表示，他的路程走得沒有想像中順利，「曾經，我有段時間茫然又艱難地摸索，也曾經想要放棄過，但最終我都沒有放手，只是選擇埋頭苦幹。」現在，蕭敬騰即將推出他的個人專輯，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歲要成名」的夢想已經幾乎要實現了，他終於要從「零」跨出，有自己的作品。</w:t>
      </w:r>
    </w:p>
    <w:p>
      <w:pPr>
        <w:pStyle w:val="Normal"/>
        <w:widowControl/>
        <w:spacing w:lineRule="exact" w:line="280"/>
        <w:ind w:left="120" w:first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1100</wp:posOffset>
            </wp:positionH>
            <wp:positionV relativeFrom="paragraph">
              <wp:posOffset>995680</wp:posOffset>
            </wp:positionV>
            <wp:extent cx="2509520" cy="1454785"/>
            <wp:effectExtent l="0" t="0" r="0" b="0"/>
            <wp:wrapTight wrapText="bothSides">
              <wp:wrapPolygon edited="0">
                <wp:start x="-95" y="0"/>
                <wp:lineTo x="-95" y="21340"/>
                <wp:lineTo x="21503" y="21340"/>
                <wp:lineTo x="21503" y="0"/>
                <wp:lineTo x="-9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看在父母眼中，是欣慰的。「我不會用『驕傲』來形容現在的心情，只是很欣慰孩子闖出自己的一片天，」蕭爸爸高興地說。親子間雖然不會說甜言蜜語，但父母以實際行動支持兒子。蕭爸爸在蕭敬騰的每場演出時都會拿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V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在旁拍攝，兩老還為此學習上網，每天一定會瀏覽完所有家族裡的新文章，並不時在蕭敬騰的家族留</w:t>
      </w:r>
    </w:p>
    <w:p>
      <w:pPr>
        <w:pStyle w:val="Normal"/>
        <w:widowControl/>
        <w:spacing w:lineRule="exact" w:line="280"/>
        <w:ind w:left="120" w:hanging="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言，蕭敬騰最大的歌迷就是蕭爸爸與蕭媽媽，也是父母對孩子最大的鼓勵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不太上網、不太看電視，一個人的時候喜歡有貓的陪伴，對生活簡單的蕭敬騰而言，音樂可以說是他生命的全部，而他也正用他全部的力氣努力著。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《佐賀的超級阿嬤》有句話：「人到死都要懷抱夢想！即使不能達成也無妨，因為終究是夢嘛！」讓他印象深刻。下一個目標是什麼？蕭敬騰承認，那離他還太遠，他還沒想過，他只想把握現在，努力做自己喜歡做的事，然後一直做下去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能找到自己喜歡的事情，並以此為目標開心地努力著，真的很幸運。雖然，往後還有更多嚴苛的考驗等著他，蕭爸爸也不諱言，演藝圈的競爭激烈，蕭敬騰最令他擔心的時刻就是現在，但他們始終祝福孩子，只要他開心、平安、健康就好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★性別教育篇★</w:t>
      </w:r>
    </w:p>
    <w:p>
      <w:pPr>
        <w:pStyle w:val="Normal"/>
        <w:spacing w:lineRule="exact" w:line="280"/>
        <w:ind w:firstLine="11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Cs w:val="24"/>
        </w:rPr>
        <w:t>文章精選～</w:t>
      </w:r>
      <w:r>
        <w:rPr>
          <w:rFonts w:ascii="標楷體" w:hAnsi="標楷體" w:cs="標楷體" w:eastAsia="標楷體"/>
          <w:b/>
          <w:szCs w:val="24"/>
        </w:rPr>
        <w:t>尊重差異不挑不棄</w:t>
      </w:r>
      <w:r>
        <w:rPr>
          <w:rFonts w:eastAsia="標楷體" w:cs="標楷體" w:ascii="標楷體" w:hAnsi="標楷體"/>
          <w:b/>
          <w:bCs/>
          <w:szCs w:val="24"/>
        </w:rPr>
        <w:t xml:space="preserve">- </w:t>
      </w:r>
      <w:r>
        <w:rPr>
          <w:rFonts w:ascii="標楷體" w:hAnsi="標楷體" w:cs="標楷體" w:eastAsia="標楷體"/>
          <w:b/>
          <w:bCs/>
          <w:szCs w:val="24"/>
        </w:rPr>
        <w:t>吳若權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bCs/>
          <w:iCs/>
          <w:kern w:val="0"/>
          <w:sz w:val="20"/>
          <w:szCs w:val="20"/>
          <w:lang w:bidi="hi-IN"/>
        </w:rPr>
      </w:pPr>
      <w:r>
        <w:rPr>
          <w:rFonts w:eastAsia="標楷體" w:cs="新細明體;PMingLiU" w:ascii="標楷體" w:hAnsi="標楷體"/>
          <w:b/>
          <w:bCs/>
          <w:iCs/>
          <w:kern w:val="0"/>
          <w:sz w:val="20"/>
          <w:szCs w:val="20"/>
          <w:lang w:bidi="hi-IN"/>
        </w:rPr>
      </w:r>
    </w:p>
    <w:p>
      <w:pPr>
        <w:pStyle w:val="Normal"/>
        <w:widowControl/>
        <w:snapToGrid w:val="false"/>
        <w:spacing w:lineRule="exact" w:line="280"/>
        <w:ind w:firstLine="40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喝杯茶吧 那杯茶閒置太久，已經冷了。冷茶沒了香味，卻多了一股鐵鏽般的澀味，你是不愛喝的，因為喝下去沒有樂趣。 同樣的，當一顆心被閒置太久，也會逐漸變得冰冷。冰泠的心很難再加溫，就算千方百計送進微波爐去調整溫度，這顆冷過復熱的心，也不再是從前那一顆了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一段已經冷卻的關係可以挽回嗎？不，沒有什麼能挽回的，你只能重新開始。即使是面對同一個人，也是用一種新的態度去建立新的關係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過去心已不可得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 就像倒掉那杯冷茶，再泡一杯熱的。</w:t>
      </w:r>
    </w:p>
    <w:p>
      <w:pPr>
        <w:pStyle w:val="Normal"/>
        <w:widowControl/>
        <w:snapToGrid w:val="false"/>
        <w:spacing w:lineRule="exact" w:line="280"/>
        <w:ind w:firstLine="48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6930</wp:posOffset>
            </wp:positionH>
            <wp:positionV relativeFrom="paragraph">
              <wp:posOffset>-9604375</wp:posOffset>
            </wp:positionV>
            <wp:extent cx="1831975" cy="18732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人與人的相處，貴在包容。肯定自己的選擇，接受和對方之間的差異，說起來簡單，做起來不容易。愈是知道自己要的是什麼，也能夠尊重對方不同的想法，彼此相處的空間就會擴大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出國旅行常在異國街頭見識各種不同民族的裝扮，對奇裝異服的搭配，早已見怪不怪。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但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令我印象最深刻，倒不是什麼特殊的服飾， 而是一對我們台灣同胞的老夫妻。老爸爸腳底一雙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Made in Taiwan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布衣短褲，好不自在。老媽媽卻是梳理有致、穿金戴玉，最耀眼奪目的是閃亮在指縫間的大鑽戒。他們倆拆開來看，可以說各有各的風采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 沒想到合在一起時，也別有一番風情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這個景象讓我相當感動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仔細觀察之後，我發現最重要的關鍵是 老夫妻倆互相扶持， 老媽媽將手挽在老爸爸臂膀上， 眼底流動著溫柔， 絲毫沒有因為他們的服裝很不搭調而覺得彆扭。他們無視於別人的眼神， 也不將世俗的價值判斷當一回事， 完全以「你高興就好」的心情相待。彼此尊重之餘，還能夠相互扶持，真的很不容易。 </w:t>
      </w:r>
    </w:p>
    <w:p>
      <w:pPr>
        <w:pStyle w:val="Normal"/>
        <w:widowControl/>
        <w:snapToGrid w:val="false"/>
        <w:spacing w:lineRule="exact" w:line="280"/>
        <w:ind w:firstLine="40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>＊ 相互欣賞，才能真心喜歡對方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spacing w:lineRule="exact" w:line="280"/>
        <w:ind w:first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7540</wp:posOffset>
            </wp:positionH>
            <wp:positionV relativeFrom="paragraph">
              <wp:posOffset>1863725</wp:posOffset>
            </wp:positionV>
            <wp:extent cx="2000885" cy="1447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雖說「少年夫妻老來伴」，很多夫妻還是會在歲月的掏洗之下，褪去恩愛的色彩，價值觀的差異，更會讓彼此漸行漸遠，很難再把手挽在對方的臂膀上，更別說是在穿著這麼不相稱的服裝之下， 還要寸步不離一起相偕同行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常在親友之間聽說：老先生、老太太出門拌嘴的原因， 是老太太嫌老先生穿著邋遢， 老先生則對老太太大紅大紫的衣服看不順眼。 因為「你穿這樣，我不和你走在一起！」 這個理由，而在街上一前一後距離數尺分開走的夫妻或情侶比比皆是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「不挑剔、不嫌棄！」這是兩個人決定要長久相處時，必需有的修養。但是，能夠做到「不挑剔、不嫌棄！」的前提， 並不是要求對方事事要如我們的意、符合我們的標準。而是我們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得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學會從對方喜歡的角度來欣賞對方，從對方需要的觀點去接受對方。 如果，他覺得短髮好看，你又何必一定要堅持對方留長髮？ 最簡單的判斷方式是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--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至少，頭髮長在對方身上！ 尊重對方的同時，其實是對自我的肯定。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19" w:firstLine="40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有足夠自信的人，不會在兩人之間的差異點上大作文章。 挑三撿四，很容易弄得不歡而散。 </w:t>
      </w:r>
    </w:p>
    <w:p>
      <w:pPr>
        <w:pStyle w:val="Normal"/>
        <w:widowControl/>
        <w:snapToGrid w:val="false"/>
        <w:spacing w:lineRule="exact" w:line="280"/>
        <w:ind w:left="19" w:firstLine="40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 xml:space="preserve">＊尊重自己、體貼對方，相處沒有負擔 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spacing w:lineRule="exact" w:line="280"/>
        <w:ind w:left="19" w:firstLine="48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7540</wp:posOffset>
            </wp:positionH>
            <wp:positionV relativeFrom="paragraph">
              <wp:posOffset>1803400</wp:posOffset>
            </wp:positionV>
            <wp:extent cx="1746250" cy="1311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很年輕的時候，我曾和一位高中時期的好朋友相去歐洲旅行，這個經驗對習慣獨來獨往的我，是一次很寶貴的學習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為了長途飛行的舒適性，他試探地問我要不要買「商務艙」的機票。當時的我，忙得無暇仔細考慮他的提議，加上預算的限制，直覺地決定搭「經濟艙」。上飛機之後，我才知道他在航空公司服務， 出國旅行可以用比較優惠的價錢訂購機票，所以他訂了「商務艙」的位置。剛坐定位置之後，我的另一個脆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弱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的自己跑出來問：「會不會很不平衡？相約一塊兒旅行，人家坐的是『商務艙』喔！」幾秒鐘之後， 我對發問的自己說：「安啦！各有各的選擇嘛，只要彼此照顧得到就好！」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飛機起飛不久，他從「商務艙」過來和我聊天， 還把「商務艙」乘客專享的一、兩項水果及食物拿過來和我一起分享。我真高興自己沒有客套推卻，也沒有因</w:t>
      </w:r>
      <w:r>
        <w:rPr>
          <w:rFonts w:ascii="標楷體" w:hAnsi="標楷體" w:cs="標楷體" w:eastAsia="標楷體"/>
          <w:sz w:val="20"/>
          <w:szCs w:val="20"/>
        </w:rPr>
        <w:t>為自卑而表現防禦，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 xml:space="preserve">反而很自然地接受他出於好意所做的一切。那時候，我就已經領悟了這個道理 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--</w:t>
      </w: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>肯定自己、尊重差異，是學會包容的起點。 自己落得輕鬆，別人也可以自在而且沒有負擔地和我們相處在一起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世上的東西有些失去之後就難以得到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友誼如此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緣份如此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機會如此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感情如此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要不然還有什麼值得珍惜的呢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>?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>思想單純點亦是種幸福</w:t>
      </w: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>我們通常都想的太多</w:t>
      </w: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b/>
          <w:color w:val="000000"/>
          <w:sz w:val="20"/>
          <w:szCs w:val="20"/>
          <w:shd w:fill="FFFFFF" w:val="clear"/>
        </w:rPr>
        <w:t>而綑綁了自己</w:t>
      </w:r>
      <w:r>
        <w:rPr>
          <w:rFonts w:eastAsia="標楷體" w:cs="標楷體" w:ascii="標楷體" w:hAnsi="標楷體"/>
          <w:b/>
          <w:color w:val="000000"/>
          <w:sz w:val="20"/>
          <w:szCs w:val="20"/>
          <w:shd w:fill="FFFFFF" w:val="clear"/>
        </w:rPr>
        <w:t>!</w:t>
      </w:r>
    </w:p>
    <w:p>
      <w:pPr>
        <w:pStyle w:val="Normal"/>
        <w:widowControl/>
        <w:snapToGrid w:val="false"/>
        <w:spacing w:lineRule="exact" w:line="28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ascii="標楷體" w:hAnsi="標楷體" w:cs="標楷體" w:eastAsia="標楷體"/>
          <w:sz w:val="20"/>
          <w:szCs w:val="20"/>
        </w:rPr>
        <w:t>出處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sz w:val="20"/>
          <w:szCs w:val="20"/>
          <w:rFonts w:ascii="標楷體" w:hAnsi="標楷體" w:cs="標楷體" w:eastAsia="標楷體"/>
          <w:color w:val="000000"/>
        </w:rPr>
        <w:instrText xml:space="preserve"> HYPERLINK "http://city.udn.com/1620/1278050" \l "ixzz3obVFMOZJ"</w:instrText>
      </w:r>
      <w:r>
        <w:rPr>
          <w:rStyle w:val="InternetLink"/>
          <w:sz w:val="20"/>
          <w:szCs w:val="2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0"/>
          <w:szCs w:val="20"/>
        </w:rPr>
        <w:t>http://city.udn.com/1620/1278050#ixzz3obVFMOZJ</w:t>
      </w:r>
      <w:r>
        <w:rPr>
          <w:rStyle w:val="InternetLink"/>
          <w:sz w:val="20"/>
          <w:szCs w:val="20"/>
          <w:rFonts w:ascii="標楷體" w:hAnsi="標楷體" w:cs="標楷體" w:eastAsia="標楷體"/>
          <w:color w:val="000000"/>
        </w:rPr>
        <w:fldChar w:fldCharType="end"/>
      </w:r>
    </w:p>
    <w:p>
      <w:pPr>
        <w:pStyle w:val="Normal"/>
        <w:widowControl/>
        <w:shd w:fill="FFFFFF" w:val="clear"/>
        <w:spacing w:lineRule="exact" w:line="280"/>
        <w:rPr>
          <w:rFonts w:ascii="標楷體" w:hAnsi="標楷體" w:eastAsia="標楷體" w:cs="Arial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★生涯輔導篇★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佳文精選～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失敗是年輕人最好的禮物</w:t>
      </w:r>
    </w:p>
    <w:p>
      <w:pPr>
        <w:pStyle w:val="Default"/>
        <w:spacing w:lineRule="exact" w:line="280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widowControl/>
        <w:snapToGrid w:val="false"/>
        <w:spacing w:lineRule="exact" w:line="280"/>
        <w:ind w:right="150" w:firstLine="480"/>
        <w:rPr>
          <w:rFonts w:ascii="標楷體" w:hAnsi="標楷體" w:eastAsia="標楷體" w:cs="新細明體;PMingLiU"/>
          <w:b/>
          <w:b/>
          <w:kern w:val="0"/>
          <w:sz w:val="20"/>
          <w:szCs w:val="20"/>
          <w:lang w:bidi="hi-I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007745</wp:posOffset>
            </wp:positionV>
            <wp:extent cx="854710" cy="17037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75</wp:posOffset>
            </wp:positionH>
            <wp:positionV relativeFrom="paragraph">
              <wp:posOffset>7943850</wp:posOffset>
            </wp:positionV>
            <wp:extent cx="1391285" cy="16414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14" r="-20" b="1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位年輕人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剛從軍中退伍時，只有高中學歷，無一技之長，只好到一家印刷廠，擔任「送貨員」。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一天，這年輕人將一整車四、五十梱的書，送到某大學的七樓辦公室，當他先把兩三捆的書扛到電梯口等候時，一位五十多歲的警衛走過來，說：「這電梯是給教授、老師搭乘的，其他人一律都不准搭，你必須走樓梯。」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輕人向警衛解釋：「我不是學生，我是要送一整車的書到七樓辦公室，這是你們學校訂的書啊！」 可是警衛一臉無情的說：「不行就是不行，你不是教授也不是老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不准搭電梯。」兩人在電梯口吵半天，但警衛依然不予放行，年輕人心想，這一車的書，要搬完至少要來回走七層，樓梯二十多趟，會累死人的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後來，年輕人無法忍受這「無理的刁難」，就心一橫，把四、五十梱書搬放在大廳角落，不顧一切的走人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之後，年輕人向印刷廠老闆解釋事情原委，獲得諒解但也向老闆辭職，並且立刻到書局買整套高中教材和參考書，含淚發誓，我一定要奮發圖強，考上大學，我絕不再讓別人「瞧不起」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這年輕人在聯考前半年，天天閉門苦讀十四個小時，因為他知道，他的時間不多了，他已無退路可走，每當他偷懶、懈怠時，腦中就想起「警衛不准他搭電梯」被羞辱、歧視的一幕，也就打起精神、加倍努力用功。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後來，這年輕人終於考上某大學醫學院，如今二十多年過去了，他也變成一家開業診所的中年醫生，然而他靜心一想，當時要不是「警衛無理刁難和歧視」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他怎能從屈辱中擦乾眼淚、勇敢站起來，而那位被他痛恨的警衛，不也是他一生中的恩人嗎？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這故事讓我想起，唸高中時，班上有位調皮的男生，成績普通並不傑出。一天，物理老師發下一艱深的試題要同學當家庭作業，隔天上課時，每個同學幾乎都答不出來，可是卻只有那調皮的陳同學解出來了。「陳某某，你老實說，這作業是不是你哥哥幫你做的呢？我知道你哥哥的物理很厲害。去年我教過他………」老師問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「是我自己做的啊！老師你怎麼可以誣賴我呢？」「少來，你少騙我啦！不是自己寫的，幹嘛那麼不要臉，硬是說是自己寫的呢？」 老師站在台上嘲諷的說：「哎呀！你少丟臉了啦！你的程度我很了解，你不用騙我啦！」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當時我轉過頭，看到小陳低著頭，抿著嘴眼光閃著淚水，他沒有再回嘴，只是一直低著頭，假裝看著書，而他的眼淚也一顆顆的滴在課本上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聯考放榜後，爭氣的他考上台大物理系，當兵退伍後，他更留學美國，現在已拿到「物理學博士」的學位回國。 而我永遠忘不了在高中時他對我說的一句話：「那一題明明是我自己做對的，他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物理老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幹嘛不相信我，還當眾嘲笑我、瞧不起我呢？以後，我的物理，一定要比他更厲害」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經國先生曾說：「失意時需要忍，得意時需要淡」。的確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人都有失意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與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不順遂的時候，然而我更相信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「挫折，是年輕人最好的禮物」 。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br/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人只有在遭遇挫折，被他人百般刁難、岐視、嘲諷時，才能「打醒自己」，讓自己被「當頭棒喝」而驚醒過來，這豈不是一生中最珍貴的禮物嗎？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因此，如果現在的挫折，能帶給你未來幸福，請忍受它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「生命中的每個挫折、每個傷痛、每個打擊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,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都有它的意義」。</w:t>
      </w:r>
    </w:p>
    <w:p>
      <w:pPr>
        <w:pStyle w:val="Normal"/>
        <w:widowControl/>
        <w:snapToGrid w:val="false"/>
        <w:spacing w:lineRule="exact" w:line="280"/>
        <w:ind w:right="150" w:hanging="0"/>
        <w:rPr>
          <w:rFonts w:ascii="標楷體" w:hAnsi="標楷體" w:eastAsia="標楷體" w:cs="新細明體;PMingLiU"/>
          <w:kern w:val="0"/>
          <w:sz w:val="20"/>
          <w:szCs w:val="20"/>
          <w:lang w:bidi="hi-IN"/>
        </w:rPr>
      </w:pP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文章選自</w:t>
      </w: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  <w:t>http://ibook.idv.tw/enews/enews61-90/enews63.html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♣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　輔導室報報　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♣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一、★輔導室所在位置★</w:t>
      </w:r>
    </w:p>
    <w:p>
      <w:pPr>
        <w:pStyle w:val="Normal"/>
        <w:spacing w:lineRule="exact" w:line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標楷體" w:eastAsia="標楷體"/>
          <w:color w:val="000000"/>
          <w:sz w:val="20"/>
          <w:szCs w:val="20"/>
        </w:rPr>
        <w:t>照過來！照過來！輔導室在這裡：教學大樓後棟大樓</w:t>
      </w:r>
      <w:r>
        <w:rPr>
          <w:rFonts w:eastAsia="標楷體" w:cs="標楷體" w:ascii="標楷體" w:hAnsi="標楷體"/>
          <w:color w:val="000000"/>
          <w:sz w:val="20"/>
          <w:szCs w:val="20"/>
        </w:rPr>
        <w:t>323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室（就是福利社樓上啦！），由輔導主任陳正馨老師、專任輔導教師史捷老師、淡江大學實習心理師張丞軒、淡江大學實習心理師黃朝鴻、以及愛與熱血的認輔老師群，攜手共同關心您，歡迎同學們放開胸懷，來輔導室坐坐喔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0"/>
          <w:szCs w:val="20"/>
        </w:rPr>
        <w:t>☎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輔導室關懷熱線：</w:t>
      </w:r>
      <w:hyperlink r:id="rId11"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</w:rPr>
          <w:t>2915-5144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</w:rPr>
          <w:t>＃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0"/>
            <w:szCs w:val="20"/>
          </w:rPr>
          <w:t xml:space="preserve">131  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0"/>
            <w:szCs w:val="20"/>
          </w:rPr>
          <w:t xml:space="preserve">正馨老師 或 史捷老師                   </w:t>
        </w:r>
      </w:hyperlink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馨香心語</w:t>
      </w:r>
      <w:r>
        <w:rPr>
          <w:rFonts w:ascii="標楷體" w:hAnsi="標楷體" w:cs="標楷體" w:eastAsia="標楷體"/>
          <w:color w:val="000000"/>
          <w:sz w:val="20"/>
          <w:szCs w:val="20"/>
        </w:rPr>
        <w:t>：接收您的疑難雜症投遞（輔導室門口專設心靈信箱）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left="723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二、★年度、月份『主題式』系列活動宣導★</w:t>
      </w:r>
    </w:p>
    <w:p>
      <w:pPr>
        <w:pStyle w:val="Normal"/>
        <w:spacing w:lineRule="exact" w:line="280"/>
        <w:ind w:left="1680" w:hanging="16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157480</wp:posOffset>
            </wp:positionV>
            <wp:extent cx="1222375" cy="1383030"/>
            <wp:effectExtent l="0" t="0" r="0" b="0"/>
            <wp:wrapSquare wrapText="bothSides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【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ascii="標楷體" w:hAnsi="標楷體" w:cs="MS Mincho;ＭＳ 明朝" w:eastAsia="標楷體"/>
          <w:b/>
          <w:sz w:val="20"/>
          <w:szCs w:val="20"/>
        </w:rPr>
        <w:t>˙</w:t>
      </w:r>
      <w:r>
        <w:rPr>
          <w:rFonts w:ascii="標楷體" w:hAnsi="標楷體" w:cs="標楷體" w:eastAsia="標楷體"/>
          <w:b/>
          <w:sz w:val="20"/>
          <w:szCs w:val="20"/>
        </w:rPr>
        <w:t>全年度生命教育宣導年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28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  <w:shd w:fill="FFFFFF" w:val="clear"/>
        </w:rPr>
        <w:t>10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  <w:shd w:fill="FFFFFF" w:val="clear"/>
        </w:rPr>
        <w:t>月份˙心理健康月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28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</w:rPr>
        <w:t>11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月份˙性別教育月】</w:t>
      </w:r>
    </w:p>
    <w:p>
      <w:pPr>
        <w:pStyle w:val="Normal"/>
        <w:spacing w:lineRule="exact" w:line="28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【</w:t>
      </w:r>
      <w:r>
        <w:rPr>
          <w:rFonts w:eastAsia="標楷體" w:cs="MS Mincho;ＭＳ 明朝" w:ascii="標楷體" w:hAnsi="標楷體"/>
          <w:b/>
          <w:color w:val="000000"/>
          <w:sz w:val="20"/>
          <w:szCs w:val="20"/>
          <w:shd w:fill="FFFFFF" w:val="clear"/>
        </w:rPr>
        <w:t>12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  <w:shd w:fill="FFFFFF" w:val="clear"/>
        </w:rPr>
        <w:t>月份˙生涯輔導月</w:t>
      </w:r>
      <w:r>
        <w:rPr>
          <w:rFonts w:ascii="標楷體" w:hAnsi="標楷體" w:cs="MS Mincho;ＭＳ 明朝" w:eastAsia="標楷體"/>
          <w:b/>
          <w:color w:val="000000"/>
          <w:sz w:val="20"/>
          <w:szCs w:val="20"/>
        </w:rPr>
        <w:t>】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敬請大家密切注意各月份週會專題講座、主題式課程教學、多元化動宣導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，隨時參閱輔導室網站及輔導室佈告欄資訊更新喔！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★心靈分享˙舉辦三場佳文（句）徵選活動★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於本學期所舉行的生命教育講座、性別教育講座及生涯輔導講座，都有舉辦</w:t>
      </w:r>
      <w:r>
        <w:rPr>
          <w:rFonts w:ascii="標楷體" w:hAnsi="標楷體" w:cs="標楷體" w:eastAsia="標楷體"/>
          <w:color w:val="000000"/>
          <w:sz w:val="20"/>
          <w:szCs w:val="20"/>
        </w:rPr>
        <w:t>佳文徵選活動，倘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若你內心澎湃、萬馬奔騰、心有所感時，請不要隱忍，把它化成文字寫出來吧！輔導室歡迎各路人馬，無論是英雄還是女神，快快將你文思泉湧的心得寫在學習單上，我們將會請專業老師加以評選。凡錄選優良作品者，除了能將其作品張貼於輔導室佈告欄、展現在輔導室網站及輔導刊物上，更邀請校長於擴大週會時頒獎。此外，前三名的同學尚可於國文科學期總成績上予以加分：第一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第二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第三名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，每學期最多可加到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分喔！讓你風風光光、威風八面，並且充分感受到分享的喜悅喔！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★班級性別平等教育活動★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性騷擾暨性侵害防治活動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 xml:space="preserve">55 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5555</wp:posOffset>
            </wp:positionH>
            <wp:positionV relativeFrom="paragraph">
              <wp:posOffset>19050</wp:posOffset>
            </wp:positionV>
            <wp:extent cx="1355090" cy="13017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如何保護自己免於成為性騷擾與性侵害的受害者，以及避免自己無意中成為性騷擾與性侵害的加害者，兩者均是十分重要的課題。透過本活動來協助同學們釐清一些似是而非的性騷擾與性侵害觀念，既能自我保護，也能協助預防他人遭受性騷擾與性侵害的荼毒！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★班級惜福感恩活動★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祖父母節～班級惜福感恩活動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5540</wp:posOffset>
            </wp:positionH>
            <wp:positionV relativeFrom="paragraph">
              <wp:posOffset>762000</wp:posOffset>
            </wp:positionV>
            <wp:extent cx="2665730" cy="18700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每年的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月第四個星期日是祖父母節，對於祖父母，我們是否能夠懷著感恩的心，借重他們的成長與人生經驗，從他們身上學到寶貴的價值觀與態度。同時能設身處地，嘗試體會長輩與我們之間的差異，學習體諒他們在身體上面的老化與不便，多多陪伴並關心他們，將對父母的那份孝心與行動，也能延伸到祖父母身上。本活動嘗試藉由體驗，讓教師與學生有機會將對祖父母的關愛與孝敬心，轉化為實際的行動力，共同攜手創造一個充滿愛與關懷的家庭氛圍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28875</wp:posOffset>
            </wp:positionH>
            <wp:positionV relativeFrom="paragraph">
              <wp:posOffset>161925</wp:posOffset>
            </wp:positionV>
            <wp:extent cx="1266190" cy="126619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Cs w:val="24"/>
        </w:rPr>
        <w:t>六、★生命教育專題講座★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轉變生命，照亮世界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KaiTi_GB2312" w:hAnsi="KaiTi_GB2312" w:cs="Arial" w:eastAsia="KaiTi_GB2312"/>
          <w:color w:val="000000"/>
          <w:sz w:val="21"/>
          <w:szCs w:val="21"/>
        </w:rPr>
        <w:t>施宜君老師</w:t>
      </w:r>
      <w:r>
        <w:rPr>
          <w:rFonts w:eastAsia="KaiTi_GB2312" w:cs="Arial" w:ascii="KaiTi_GB2312" w:hAnsi="KaiTi_GB2312"/>
          <w:color w:val="000000"/>
          <w:sz w:val="21"/>
          <w:szCs w:val="21"/>
        </w:rPr>
        <w:t>(</w:t>
      </w:r>
      <w:r>
        <w:rPr>
          <w:rFonts w:ascii="KaiTi_GB2312" w:hAnsi="KaiTi_GB2312" w:cs="Arial" w:eastAsia="KaiTi_GB2312"/>
          <w:color w:val="000000"/>
          <w:sz w:val="21"/>
          <w:szCs w:val="21"/>
        </w:rPr>
        <w:t>台灣世界展望會市場行銷處北區專員</w:t>
      </w:r>
      <w:r>
        <w:rPr>
          <w:rFonts w:eastAsia="KaiTi_GB2312" w:cs="Arial" w:ascii="KaiTi_GB2312" w:hAnsi="KaiTi_GB2312"/>
          <w:color w:val="000000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點（導師研習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（班級活動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透過世界展望會老師的分享，希望讓學生們明白惜福與感恩，了解自己身處在資源充足的環境中，但世界上有許多國家和人民，缺乏各項如食物、水、教育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方面的資源，期許師生能在知福惜福感恩之餘，也能學習樂於分享，付出行動力來幫助有需要的人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sz w:val="20"/>
          <w:szCs w:val="20"/>
        </w:rPr>
      </w:pPr>
      <w:r>
        <w:rPr>
          <w:rFonts w:eastAsia="標楷體" w:cs="MS Mincho;ＭＳ 明朝" w:ascii="標楷體" w:hAnsi="標楷體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sz w:val="20"/>
          <w:szCs w:val="20"/>
        </w:rPr>
      </w:pPr>
      <w:r>
        <w:rPr>
          <w:rFonts w:eastAsia="標楷體" w:cs="MS Mincho;ＭＳ 明朝" w:ascii="標楷體" w:hAnsi="標楷體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sz w:val="20"/>
          <w:szCs w:val="20"/>
        </w:rPr>
      </w:pPr>
      <w:r>
        <w:rPr>
          <w:rFonts w:eastAsia="標楷體" w:cs="MS Mincho;ＭＳ 明朝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★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性別教育專題講座</w:t>
      </w:r>
      <w:r>
        <w:rPr>
          <w:rFonts w:ascii="標楷體" w:hAnsi="標楷體" w:cs="標楷體" w:eastAsia="標楷體"/>
          <w:b/>
          <w:color w:val="000000"/>
          <w:szCs w:val="24"/>
        </w:rPr>
        <w:t>★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970</wp:posOffset>
            </wp:positionH>
            <wp:positionV relativeFrom="paragraph">
              <wp:posOffset>83185</wp:posOffset>
            </wp:positionV>
            <wp:extent cx="1632585" cy="167703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12462" t="-19" r="145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分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~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不同性別之間的相處，總是充滿了神秘、矛盾與未知，透過性別平等講座的分享，能讓同學們對於性別的議題，能有更多的認識與覺察，並且培養尊重與接納的態度，不帶有性別歧視或刻板印象，讓不同性別之間的互動與溝通能夠更順利！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★生涯輔導專題講座★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下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~3</w:t>
      </w:r>
      <w:r>
        <w:rPr>
          <w:rFonts w:ascii="標楷體" w:hAnsi="標楷體" w:cs="標楷體" w:eastAsia="標楷體"/>
          <w:sz w:val="20"/>
          <w:szCs w:val="20"/>
        </w:rPr>
        <w:t>點</w:t>
      </w:r>
      <w:r>
        <w:rPr>
          <w:rFonts w:eastAsia="標楷體" w:cs="標楷體" w:ascii="標楷體" w:hAnsi="標楷體"/>
          <w:sz w:val="20"/>
          <w:szCs w:val="20"/>
        </w:rPr>
        <w:t>5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6900</wp:posOffset>
            </wp:positionH>
            <wp:positionV relativeFrom="paragraph">
              <wp:posOffset>740410</wp:posOffset>
            </wp:positionV>
            <wp:extent cx="1733550" cy="16954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4476" t="-21" r="211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生涯規劃對每個人來說都是人生中十分重要的能力，從小時候的夢想與志願，到青少年時期透過父母與同儕的眼中，了解自己的個性與特質，加上求學期間從課業與各種活動中的自我探索，發掘自己的興趣、能力，進而探索未來適合自己的升學或就業之方向。生涯規劃是不斷在摸索與變動的過程，好的生涯規畫能讓自己的未來充滿樂趣及成就感，而本場講座教導大家如何善用身邊的資源與工具，做出符合自己的生涯規劃，並能在決定之前有理性的思考與評估，從各種管道蒐集所需的訊息，並能勇於追尋心中那個璀璨的未來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b/>
          <w:b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九、★性教育班級團體課程★</w:t>
      </w:r>
    </w:p>
    <w:p>
      <w:pPr>
        <w:pStyle w:val="Normal"/>
        <w:spacing w:lineRule="exact" w:line="28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主題：真愛有約～守貞到結婚</w:t>
      </w:r>
    </w:p>
    <w:p>
      <w:pPr>
        <w:pStyle w:val="Normal"/>
        <w:spacing w:lineRule="exact" w:line="280"/>
        <w:ind w:left="1000" w:hanging="1000"/>
        <w:rPr>
          <w:rFonts w:ascii="標楷體" w:hAnsi="標楷體" w:eastAsia="標楷體" w:cs="MS Mincho;ＭＳ 明朝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講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雷靜梅老師（輔仁大學生命倫理研究中心專業講師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eastAsia="標楷體" w:cs="標楷體" w:ascii="標楷體" w:hAnsi="標楷體"/>
          <w:sz w:val="20"/>
          <w:szCs w:val="20"/>
        </w:rPr>
        <w:t>: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份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3550</wp:posOffset>
            </wp:positionH>
            <wp:positionV relativeFrom="paragraph">
              <wp:posOffset>446405</wp:posOffset>
            </wp:positionV>
            <wp:extent cx="1866900" cy="124269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細明體;MingLiU" w:eastAsia="標楷體"/>
          <w:color w:val="000000"/>
          <w:sz w:val="20"/>
          <w:szCs w:val="20"/>
        </w:rPr>
        <w:t>青春期的孩子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對『性』議題充滿了好奇，且當誘惑來臨時，較難克制住自己內在的情慾衝動。講師透過有趣且多元化的教案設計，引領學生揭開『性』的神秘面紗，並了解未成年發生性行為所可能衍生出的不良影響，進而學習如何能有效的管控自己的情慾與衝動，學習彼此尊重及合宜的兩性相處技巧，創造雙贏的兩性關係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★升學博覽會★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0545</wp:posOffset>
            </wp:positionH>
            <wp:positionV relativeFrom="paragraph">
              <wp:posOffset>80010</wp:posOffset>
            </wp:positionV>
            <wp:extent cx="2054225" cy="153289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邀請北部技職體系四技二專的大學前來參與南強的升學博覽會，透過現場人員的解說、學長姊的經驗分享、文宣資料的發放等方式，讓有意願要升學的同學們，能了解各個技專校院的特色、學習環境、科系內涵、就讀資格條件與畢業出路等資訊，希望同學們能透過本次的升學博覽會掌握足夠的校系資訊，以利自己做出最合宜的升學選擇，進而在適性發展中朝向自己的夢想目標持續邁進。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ind w:firstLine="1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十一、★有伴相隨˙認輔晤談★ 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0595</wp:posOffset>
            </wp:positionH>
            <wp:positionV relativeFrom="paragraph">
              <wp:posOffset>419735</wp:posOffset>
            </wp:positionV>
            <wp:extent cx="1511935" cy="14414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感冒時，身體需要被照顧與休息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，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而心有時候也會受傷或疲累，需要被真心的傾聽與陪伴。在南強有許多充滿愛心與耐心的認輔老師們，願意陪伴南強的許多大朋友們，在心靈受傷或疲累時，能陪你們一起找出路，逐漸復原，並學會更加的成長茁壯。若你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妳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需要有人傾聽你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妳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說說話，每週一次固定時間的約會，可以主動向班導師或是輔導室的老師提出申請喔</w:t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標楷體" w:cs="MS Mincho;ＭＳ 明朝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二、★輔導室專用佈告欄★</w:t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佈告欄位於行政大樓一樓總務處旁邊，有</w:t>
      </w:r>
      <w:r>
        <w:rPr>
          <w:rFonts w:eastAsia="標楷體" w:cs="MS Mincho;ＭＳ 明朝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個喔！輔導室將定期張貼勵志感人小短文、講座活動訊息、升學就業資訊、學生作品分享及生活資訊等，歡迎全校師生經過時，稍做佇足欣賞並參閱。希望這一方小天地，能讓大家感受到小小的心靈觸動，並獲得所需的訊息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三、★輔導叢書及視聽資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歡迎外借★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39545</wp:posOffset>
            </wp:positionH>
            <wp:positionV relativeFrom="paragraph">
              <wp:posOffset>403860</wp:posOffset>
            </wp:positionV>
            <wp:extent cx="2292985" cy="17176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設有借閱專櫃喔！心靈叢書、職場哲學、青少年相關各類刊物、勵志書籍、生命教育、性別教育、生涯輔導、社會資源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各類圖書、雜誌、媒體資源，一應俱全。歡迎全校師生來輔導室挖寶，善用輔導室資源，填寫表單就可以借閱使用喔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七、★輔導室網頁資訊豐富，歡迎多加利用★</w:t>
      </w:r>
    </w:p>
    <w:p>
      <w:pPr>
        <w:pStyle w:val="Normal"/>
        <w:spacing w:lineRule="exact" w:line="280"/>
        <w:rPr>
          <w:rFonts w:ascii="標楷體" w:hAnsi="標楷體" w:eastAsia="標楷體" w:cs="MS Mincho;ＭＳ 明朝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☞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輔導室提供資訊豐富的網頁資訊，包含：性別平等教育、生涯輔導、生命教育、特殊教育、親職教育、心理衛生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……</w:t>
      </w:r>
      <w:r>
        <w:rPr>
          <w:rFonts w:ascii="標楷體" w:hAnsi="標楷體" w:cs="MS Mincho;ＭＳ 明朝" w:eastAsia="標楷體"/>
          <w:color w:val="000000"/>
          <w:sz w:val="20"/>
          <w:szCs w:val="20"/>
        </w:rPr>
        <w:t>等相關訊息，以及校內外所舉辦的各項活動與講座的最新消息，非常歡迎所有的親師生一同共享這豐富的輔導資源。網址：南強工商→行政單位→輔導室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hyperlink r:id="rId22">
        <w:r>
          <w:rPr>
            <w:rStyle w:val="InternetLink"/>
            <w:rFonts w:eastAsia="標楷體" w:cs="標楷體" w:ascii="標楷體" w:hAnsi="標楷體"/>
          </w:rPr>
          <w:t>http://www.ncvs.ntpc.edu.tw/nav.php?step=2&amp;list=1</w:t>
        </w:r>
      </w:hyperlink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3"/>
      <w:type w:val="nextPage"/>
      <w:pgSz w:w="14570" w:h="20636"/>
      <w:pgMar w:left="1080" w:right="108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270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pt;mso-wrap-distance-left:0pt;mso-wrap-distance-right:0pt;mso-wrap-distance-top:0pt;mso-wrap-distance-bottom:0pt;margin-top:0.05pt;mso-position-vertical-relative:text;margin-left:3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s1">
    <w:name w:val="ss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felicity@ncvs.tpc.edu.tw" TargetMode="External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ncvs.ntpc.edu.tw/nav.php?step=2&amp;list=1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7:00Z</dcterms:created>
  <dc:creator>Your User Name</dc:creator>
  <dc:description/>
  <cp:keywords/>
  <dc:language>en-US</dc:language>
  <cp:lastModifiedBy>John</cp:lastModifiedBy>
  <cp:lastPrinted>2015-10-15T11:32:00Z</cp:lastPrinted>
  <dcterms:modified xsi:type="dcterms:W3CDTF">2015-10-31T05:43:00Z</dcterms:modified>
  <cp:revision>19</cp:revision>
  <dc:subject/>
  <dc:title/>
</cp:coreProperties>
</file>