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諮商輔導轉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□</w:t>
      </w:r>
      <w:r>
        <w:rPr>
          <w:rFonts w:ascii="標楷體" w:hAnsi="標楷體" w:cs="標楷體" w:eastAsia="標楷體"/>
          <w:sz w:val="32"/>
          <w:szCs w:val="28"/>
        </w:rPr>
        <w:t>一般生□特殊教育學生□特殊身分學生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07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科別年級：　　　　學生姓名：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導師姓名：</w:t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監護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關係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職業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287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學生特質描述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生問題行為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人際衝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價值觀偏差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親子衝突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情感困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升學困擾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心理疾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逃課逃學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沉迷電玩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考試作弊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學習意願低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師生衝突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參加幫派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藥物濫用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緒困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自傷個案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□自殺個案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打架鬧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學習低成就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偷竊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□遭逢重大變故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平案件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高風險家庭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家暴案</w:t>
            </w:r>
            <w:r>
              <w:rPr>
                <w:rFonts w:ascii="標楷體" w:hAnsi="標楷體" w:cs="標楷體" w:eastAsia="標楷體"/>
                <w:sz w:val="28"/>
              </w:rPr>
              <w:t>（含目睹）</w:t>
            </w:r>
            <w:r>
              <w:rPr>
                <w:rFonts w:eastAsia="標楷體"/>
                <w:sz w:val="28"/>
              </w:rPr>
              <w:t>□其它</w:t>
            </w:r>
            <w:r>
              <w:rPr>
                <w:rFonts w:eastAsia="標楷體"/>
                <w:sz w:val="28"/>
              </w:rPr>
              <w:t xml:space="preserve">________      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49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轉介原因與目的</w:t>
            </w:r>
          </w:p>
          <w:p>
            <w:pPr>
              <w:pStyle w:val="Normal"/>
              <w:spacing w:before="120" w:after="0"/>
              <w:ind w:left="12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ind w:left="12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ind w:left="12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ind w:left="12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0"/>
              <w:ind w:left="123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0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其它補充說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johnny</dc:creator>
  <dc:description/>
  <cp:keywords/>
  <dc:language>en-US</dc:language>
  <cp:lastModifiedBy>JSCTW</cp:lastModifiedBy>
  <cp:lastPrinted>2004-07-05T14:55:00Z</cp:lastPrinted>
  <dcterms:modified xsi:type="dcterms:W3CDTF">2017-09-20T08:13:00Z</dcterms:modified>
  <cp:revision>5</cp:revision>
  <dc:subject/>
  <dc:title>認輔學生資料卡</dc:title>
</cp:coreProperties>
</file>