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795</wp:posOffset>
            </wp:positionH>
            <wp:positionV relativeFrom="paragraph">
              <wp:posOffset>148590</wp:posOffset>
            </wp:positionV>
            <wp:extent cx="3429000" cy="1828800"/>
            <wp:effectExtent l="0" t="0" r="0" b="0"/>
            <wp:wrapNone/>
            <wp:docPr id="1" name="輔導線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輔導線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147955</wp:posOffset>
                </wp:positionV>
                <wp:extent cx="113347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8.7pt;mso-wrap-distance-left:9.05pt;mso-wrap-distance-right:9.05pt;mso-wrap-distance-top:0pt;mso-wrap-distance-bottom:0pt;margin-top:11.65pt;mso-position-vertical-relative:text;margin-left:207.2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♣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　主題宣導欄　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♣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★生命教育文章精選★</w:t>
      </w:r>
    </w:p>
    <w:p>
      <w:pPr>
        <w:pStyle w:val="Style2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奧運「飛魚」費爾普斯：與父親和解，谷底再起關鍵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  <w:shd w:fill="D8D8D8" w:val="clear"/>
        </w:rPr>
      </w:pPr>
      <w:r>
        <w:rPr>
          <w:kern w:val="0"/>
          <w:sz w:val="20"/>
          <w:szCs w:val="20"/>
          <w:shd w:fill="D8D8D8" w:val="clear"/>
        </w:rPr>
        <w:t>作者：田育瑄</w:t>
      </w:r>
      <w:r>
        <w:rPr>
          <w:rFonts w:cs="Calibri" w:eastAsia="Calibri"/>
          <w:kern w:val="0"/>
          <w:sz w:val="20"/>
          <w:szCs w:val="20"/>
          <w:shd w:fill="D8D8D8" w:val="clear"/>
        </w:rPr>
        <w:t xml:space="preserve"> </w:t>
      </w:r>
      <w:r>
        <w:rPr>
          <w:kern w:val="0"/>
          <w:sz w:val="20"/>
          <w:szCs w:val="20"/>
          <w:shd w:fill="D8D8D8" w:val="clear"/>
        </w:rPr>
        <w:t xml:space="preserve">2016-08 </w:t>
      </w:r>
      <w:r>
        <w:rPr>
          <w:kern w:val="0"/>
          <w:sz w:val="20"/>
          <w:szCs w:val="20"/>
          <w:shd w:fill="D8D8D8" w:val="clear"/>
        </w:rPr>
        <w:t>親子天下</w:t>
      </w:r>
      <w:r>
        <w:rPr>
          <w:rFonts w:ascii="標楷體" w:hAnsi="標楷體" w:cs="新細明體;PMingLiU" w:eastAsia="標楷體"/>
          <w:kern w:val="0"/>
          <w:sz w:val="20"/>
          <w:szCs w:val="20"/>
          <w:shd w:fill="D8D8D8" w:val="clear"/>
        </w:rPr>
        <w:t xml:space="preserve">                                                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歲、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參加奧運的「飛魚」麥可‧費爾普斯（</w:t>
      </w:r>
      <w:r>
        <w:rPr>
          <w:rFonts w:eastAsia="標楷體" w:cs="標楷體" w:ascii="標楷體" w:hAnsi="標楷體"/>
          <w:sz w:val="20"/>
          <w:szCs w:val="20"/>
        </w:rPr>
        <w:t>Michael Phelps</w:t>
      </w:r>
      <w:r>
        <w:rPr>
          <w:rFonts w:ascii="標楷體" w:hAnsi="標楷體" w:cs="標楷體" w:eastAsia="標楷體"/>
          <w:sz w:val="20"/>
          <w:szCs w:val="20"/>
        </w:rPr>
        <w:t>）再度成為奧運新聞的焦點，但是，每面金牌背後，都潛藏不為人知的故事。隨著賽事的進行，已經勇奪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 xml:space="preserve">面奧運金牌的他，在母親與姊姊的呵護下，一路過關斬將、在泳壇嶄露頭角，然而，鮮少被提起的父親弗列德，卻是當年他在陷入谷底時，重新找回人生意義的關鍵。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kern w:val="0"/>
          <w:szCs w:val="24"/>
          <w:lang w:val="en-US" w:eastAsia="en-US"/>
        </w:rPr>
        <w:drawing>
          <wp:inline distT="0" distB="0" distL="0" distR="0">
            <wp:extent cx="3931285" cy="276352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片來源：</w:t>
      </w:r>
      <w:r>
        <w:rPr>
          <w:rFonts w:eastAsia="標楷體" w:cs="標楷體" w:ascii="標楷體" w:hAnsi="標楷體"/>
          <w:sz w:val="20"/>
          <w:szCs w:val="20"/>
        </w:rPr>
        <w:t>AP</w:t>
      </w:r>
      <w:r>
        <w:rPr>
          <w:rFonts w:ascii="標楷體" w:hAnsi="標楷體" w:cs="標楷體" w:eastAsia="標楷體"/>
          <w:sz w:val="20"/>
          <w:szCs w:val="20"/>
        </w:rPr>
        <w:t xml:space="preserve">提供 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歲那年，麥可‧費爾普斯以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面金牌風光拿下北京奧運後，享譽盛名的他，卻陷入吸大麻、流連夜店、夜夜笙歌與酒醉駕駛的不良嗜好中，媒體消息一出，震驚國際體壇，私生活糜爛等負面新聞更是登上各國娛樂頭條一發不可收拾。這段期間，他不願意與任何人談論吸食毒品一事，即便對母親他也是一樣；「我曾一度失去信心，變得一點也不自愛；我看扁自己，不在乎所謂的『金牌』，卻無法停止患得患失，與教練也處得相當不好，我只想放棄，逃離我所愛的人，以及愛我的人」費爾普斯在接受美國</w:t>
      </w:r>
      <w:r>
        <w:rPr>
          <w:rFonts w:eastAsia="標楷體" w:cs="標楷體" w:ascii="標楷體" w:hAnsi="標楷體"/>
          <w:sz w:val="20"/>
          <w:szCs w:val="20"/>
        </w:rPr>
        <w:t>NBC News</w:t>
      </w:r>
      <w:r>
        <w:rPr>
          <w:rFonts w:ascii="標楷體" w:hAnsi="標楷體" w:cs="標楷體" w:eastAsia="標楷體"/>
          <w:sz w:val="20"/>
          <w:szCs w:val="20"/>
        </w:rPr>
        <w:t>採訪時說道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內心最深的痛：被父親的遺棄感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事實上，在費爾普斯全心投入游泳的那年，也正是父親離他而去的時候，當時，他只有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歲；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多年過去，期間費爾普斯幾乎不曾與父親見面，而被遺棄的感覺在他心底也始終揮之不去；因此，他轉而將全部的精力一股腦地發洩在游泳上，但最後他卻發現，他仍然無法逃出曾被遺棄的枷鎖，「我一直覺得父親在躲著我，甚至不要我了！一直以來我只是渴望一個完整的家庭，不論父母是否要在一起，我還是希望自己像其他人一樣，有爸爸、也有媽媽，這想法從以前到現在都沒有變過。」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費爾普斯陷入低潮的兩年間，他因不停酗酒、情緒激動，最後進入「牧草勒戒中心（</w:t>
      </w:r>
      <w:r>
        <w:rPr>
          <w:rFonts w:eastAsia="標楷體" w:cs="標楷體" w:ascii="標楷體" w:hAnsi="標楷體"/>
          <w:sz w:val="20"/>
          <w:szCs w:val="20"/>
        </w:rPr>
        <w:t>The Meadows</w:t>
      </w:r>
      <w:r>
        <w:rPr>
          <w:rFonts w:ascii="標楷體" w:hAnsi="標楷體" w:cs="標楷體" w:eastAsia="標楷體"/>
          <w:sz w:val="20"/>
          <w:szCs w:val="20"/>
        </w:rPr>
        <w:t>）」。在一次藝術療程中，他必須畫出童年最害怕的一幕，費爾普斯畫出了他無法逃脫的童年陰影，接連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天他不吃不睡，更足不出戶，「我從未如此擔心，他一直受困於與陌生人分享他的內在恐懼，而不停的顫抖，」教練傳訊息給他的母親黛比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費爾普斯因酒駕被捕、被禁賽期間，他的家人與朋友鼓勵他尋求協助，正視他心中一直迴避的「父親議題」。費爾普斯在一次的勒戒中心療程中，需要邀請家人前來參與進行治療，費爾普斯想了想，便打電話前去邀請了他多年未見的父親，不過，對於父親參加與否，他並沒有抱持太大的希望；直到與會當天，一個陌生卻又熟悉的身影，出現在費爾普斯的面前，費爾普斯驚訝的說：「我沒有想到你真的會來！」，而他的父親只是微笑的說：「我說過的呀！你是我兒子，你邀請我，我怎麼可能不來？」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父親的探訪敲開了多年來的陌生與疙瘩，當費爾普斯與父親透過一次次的交談，逐漸打開彼此的心房，讓這對原本疏離的父子關係一步步的轉變，心頭之恨冰釋，此後，這對父子就保持著聯繫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自此，曾迷失自我、呼麻、在酒精中無法自拔的費爾普斯，宛如重生一般從人生的谷底再次崛起，他自豪的說：「</w:t>
      </w:r>
      <w:r>
        <w:rPr>
          <w:rFonts w:eastAsia="標楷體" w:cs="標楷體" w:ascii="標楷體" w:hAnsi="標楷體"/>
          <w:sz w:val="20"/>
          <w:szCs w:val="20"/>
        </w:rPr>
        <w:t>20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以後，我沒再碰過一滴酒！」，接著費爾普斯更用行動證明他的決心，當他拿起手機打給母親表示他將前進里約參與</w:t>
      </w:r>
      <w:r>
        <w:rPr>
          <w:rFonts w:eastAsia="標楷體" w:cs="標楷體" w:ascii="標楷體" w:hAnsi="標楷體"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年的奧運時，話筒那邊早已滿是母親止不住的淚水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與父親和好，再度踏上奧運之路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路支持著費爾普斯的母親黛比，在回顧這一段過程時，不但目睹著費爾普斯從谷底回歸，更以陪伴的力量和他一同面對走過，她透過兒子親身的遭遇，與更多的家長分享如何應對家中孩子染上酗酒的問題，在接受《簡單生活（</w:t>
      </w:r>
      <w:r>
        <w:rPr>
          <w:rFonts w:eastAsia="標楷體" w:cs="標楷體" w:ascii="標楷體" w:hAnsi="標楷體"/>
          <w:sz w:val="20"/>
          <w:szCs w:val="20"/>
        </w:rPr>
        <w:t>Real Simple</w:t>
      </w:r>
      <w:r>
        <w:rPr>
          <w:rFonts w:ascii="標楷體" w:hAnsi="標楷體" w:cs="標楷體" w:eastAsia="標楷體"/>
          <w:sz w:val="20"/>
          <w:szCs w:val="20"/>
        </w:rPr>
        <w:t>）》專訪中，黛比說道：「許多家長在孩子小學畢業後，就漸漸不再插手孩子的教育與生活，然而，對進入中學的孩子而言，這正是他們深受父母影響，尋求支援的時刻，因此，針對未成年酗酒為什麼不被允許的議題，中學的年紀正是開啟這個對話的最佳時機；因為中學生正在形塑他們自身的樣貌，也是他們體會身心轉變的時刻，他們想被人喜歡，又想保有自己的性格，同時，他們也不完全清楚朋友對他們的想法，因此他們在情緒表現上也常顯得敏感和尖銳」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黛比不僅是位資深的中學校長，還曾獲選《馬里蘭州百大傑出女性（</w:t>
      </w:r>
      <w:r>
        <w:rPr>
          <w:rFonts w:eastAsia="標楷體" w:cs="標楷體" w:ascii="標楷體" w:hAnsi="標楷體"/>
          <w:sz w:val="20"/>
          <w:szCs w:val="20"/>
        </w:rPr>
        <w:t>Top 100 Women in Maryland</w:t>
      </w:r>
      <w:r>
        <w:rPr>
          <w:rFonts w:ascii="標楷體" w:hAnsi="標楷體" w:cs="標楷體" w:eastAsia="標楷體"/>
          <w:sz w:val="20"/>
          <w:szCs w:val="20"/>
        </w:rPr>
        <w:t>）》等多項殊榮，同時也是《媽媽不打烊（</w:t>
      </w:r>
      <w:r>
        <w:rPr>
          <w:rFonts w:eastAsia="標楷體" w:cs="標楷體" w:ascii="標楷體" w:hAnsi="標楷體"/>
          <w:sz w:val="20"/>
          <w:szCs w:val="20"/>
        </w:rPr>
        <w:t>A Mother for All Seasons</w:t>
      </w:r>
      <w:r>
        <w:rPr>
          <w:rFonts w:ascii="標楷體" w:hAnsi="標楷體" w:cs="標楷體" w:eastAsia="標楷體"/>
          <w:sz w:val="20"/>
          <w:szCs w:val="20"/>
        </w:rPr>
        <w:t>）》一書的作者；作為一位身兼父職的單親媽媽，除了背後令人動容的毅力之外，她更以兒子為例，運用她在教育上的所學體驗，成功扭轉孩子在學業上的種種劣勢，最終培育出奧運史上最具傳奇的人物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現年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歲的美國游泳選手麥可‧費爾普斯（</w:t>
      </w:r>
      <w:r>
        <w:rPr>
          <w:rFonts w:eastAsia="標楷體" w:cs="標楷體" w:ascii="標楷體" w:hAnsi="標楷體"/>
          <w:sz w:val="20"/>
          <w:szCs w:val="20"/>
        </w:rPr>
        <w:t>Michael Phelps</w:t>
      </w:r>
      <w:r>
        <w:rPr>
          <w:rFonts w:ascii="標楷體" w:hAnsi="標楷體" w:cs="標楷體" w:eastAsia="標楷體"/>
          <w:sz w:val="20"/>
          <w:szCs w:val="20"/>
        </w:rPr>
        <w:t>）不僅再度摘下奧運生涯第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金，如今更多了丈夫和父親的身份。更是泳壇上最受矚目的一顆鑽石，激勵了許多年輕學子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★性別平等教育文章精選★</w:t>
      </w:r>
    </w:p>
    <w:p>
      <w:pPr>
        <w:pStyle w:val="Style2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面對危險「性」時代，怎麼辦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Cs/>
          <w:kern w:val="0"/>
          <w:szCs w:val="24"/>
          <w:lang w:bidi="hi-IN"/>
        </w:rPr>
      </w:pPr>
      <w:r>
        <w:rPr>
          <w:rFonts w:eastAsia="標楷體" w:cs="新細明體;PMingLiU" w:ascii="標楷體" w:hAnsi="標楷體"/>
          <w:b/>
          <w:bCs/>
          <w:iCs/>
          <w:kern w:val="0"/>
          <w:szCs w:val="24"/>
          <w:lang w:bidi="hi-IN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  <w:shd w:fill="D8D8D8" w:val="clear"/>
        </w:rPr>
        <w:t xml:space="preserve">作者：許芳菊 </w:t>
      </w:r>
      <w:r>
        <w:rPr>
          <w:rFonts w:eastAsia="標楷體" w:cs="標楷體" w:ascii="標楷體" w:hAnsi="標楷體"/>
          <w:kern w:val="0"/>
          <w:sz w:val="20"/>
          <w:szCs w:val="20"/>
          <w:shd w:fill="D8D8D8" w:val="clear"/>
        </w:rPr>
        <w:t xml:space="preserve">2011-06 </w:t>
      </w:r>
      <w:hyperlink r:id="rId4">
        <w:r>
          <w:rPr>
            <w:rStyle w:val="InternetLink"/>
            <w:rFonts w:ascii="標楷體" w:hAnsi="標楷體" w:cs="標楷體" w:eastAsia="標楷體"/>
            <w:color w:val="0000FF"/>
            <w:kern w:val="0"/>
            <w:sz w:val="20"/>
            <w:szCs w:val="20"/>
            <w:shd w:fill="D8D8D8" w:val="clear"/>
          </w:rPr>
          <w:t xml:space="preserve">親子天下雜誌 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0"/>
            <w:szCs w:val="20"/>
            <w:shd w:fill="D8D8D8" w:val="clear"/>
          </w:rPr>
          <w:t>24</w:t>
        </w:r>
        <w:r>
          <w:rPr>
            <w:rStyle w:val="InternetLink"/>
            <w:rFonts w:ascii="標楷體" w:hAnsi="標楷體" w:cs="標楷體" w:eastAsia="標楷體"/>
            <w:color w:val="0000FF"/>
            <w:kern w:val="0"/>
            <w:sz w:val="20"/>
            <w:szCs w:val="20"/>
            <w:shd w:fill="D8D8D8" w:val="clear"/>
          </w:rPr>
          <w:t xml:space="preserve">期 </w:t>
        </w:r>
      </w:hyperlink>
      <w:r>
        <w:rPr>
          <w:rFonts w:ascii="標楷體" w:hAnsi="標楷體" w:cs="新細明體;PMingLiU" w:eastAsia="標楷體"/>
          <w:bCs/>
          <w:iCs/>
          <w:kern w:val="0"/>
          <w:sz w:val="20"/>
          <w:szCs w:val="20"/>
          <w:shd w:fill="D8D8D8" w:val="clear"/>
          <w:lang w:bidi="hi-IN"/>
        </w:rPr>
        <w:t xml:space="preserve">                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為什麼教育部編寫給老師參考的性平教育教材，會引起這麼多家長恐慌？父母在害怕什麼？師長遇到哪些困境？美國與香港的經驗，可以提供哪些參考？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0"/>
          <w:szCs w:val="20"/>
          <w:shd w:fill="D8D8D8" w:val="clear"/>
          <w:lang w:bidi="hi-IN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「想一想，這是給七～十五歲孩子的教材，你贊成嗎？」「邀請您連署反對教育部在國小、國中性別平等教育中納入同志教育與多元情慾內容。」……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0"/>
          <w:szCs w:val="20"/>
          <w:shd w:fill="D8D8D8" w:val="clear"/>
          <w:lang w:bidi="hi-IN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二○一一年四、五月間，許多人都收到透過網路轉寄的一份連署邀請，打開信件內容，讓許多家中有小孩的父母，忍不住跳起來！很多人更是直接按下鍵盤、參與連署，甚至發出緊急呼籲，大量轉寄給認識的親朋好友。</w:t>
      </w:r>
    </w:p>
    <w:p>
      <w:pPr>
        <w:pStyle w:val="Style2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究竟，父母在恐慌什麼？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在這份連署內容裡，擷取了教育部給老師參考的性別平等教育部分教材。讓父母感到恐慌的是，這幾份教材不僅有露骨描述性愛的文字，對於同志婚姻、多元情慾的探索似乎採取全面接受的態度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許多父母不敢相信，這樣有爭議的內容，有可能就要在今年八月全面融入中小學課程實施。為了阻擋這樣的課程進入中小學，根據發動連署的「真愛聯盟」官網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tulv.tw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統計，已有超過十六萬人參與連署，包括台北市教師會、台北市國小學生家長聯合會等團體，也公開表示反對的立場。</w:t>
      </w:r>
    </w:p>
    <w:p>
      <w:pPr>
        <w:pStyle w:val="Style26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家長有需要這麼恐慌嗎？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首先要釐清的是，引起爭議的三本「教材」︰《認識同志教育資源手冊》、《我們可以這樣教性別》、《性別好好教》，並非給孩子看的課本，而是教育部編寫給老師參考的資源手冊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根據教育部的說法，即將在一○○學年度實施的九七課綱，「性別平等教育」共計有六十九項能力指標，其中與同志教育相關的指標只有兩項；實施階段，從小五才開始。所以並非網路連署所說：孩子從七歲就會接觸到同志教育或多元情慾的內容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教育部訓委會三組主任柯今尉也說明，「性別平等教育」屬於「重大議題」，在中小學規定一學期上四小時，採融入課程的方式進行教學，所以並不會有一堂課叫做「同志教育」。</w:t>
      </w:r>
    </w:p>
    <w:p>
      <w:pPr>
        <w:pStyle w:val="Style26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父母對性教育真正的擔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這幾本給老師參考的教材並不是毒蛇猛獸，卻挑起了父母心底深處的憂慮恐懼。父母對孩子性教育的擔憂，其實早已經超過該不該認識同志的範圍；很多父母根本不知道在當前愈來愈混亂的「性」時代，該怎麼和孩子談性？更擔心孩子在外界混亂的引導中，哪一天會誤闖性愛禁區？落入情慾陷阱？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父母的擔憂不是沒有原因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一、媒體「好色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現存媒體中各種混亂的性觀念、性愛內容，已如洪水般湧進孩子的生活。翻開報紙，「國三女劈兩男，躲校廁互摸下體」……聳動鹹溼的新聞標題天天可見。打開電視，不倫外遇、小三劇情火紅。連到網站，性愛偷拍到處流竄，情色內容無所不在。媒體談話節目盡是「補教人生」之類的桃色風波、喇舌熱吻話題……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國立新竹教育大學幼教系教授劉慈惠感嘆︰「過去大家不敢談，現在媒體上每個人都可以大剌剌的談性，毫不設防。」唯一不敢跟孩子談性的，彷彿只剩下父母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二、科技「助性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媒體好色，煽動情慾；各式新興科技產品︰手機、網路、數位相機、攝影機，更成為「助性」工具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三不五時，就會傳出國中生偷嚐禁果，被同學用手機偷拍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po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網分享、在網路上流傳的新聞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連全國首屈一指的建中學生，不久前都傳出偷拍上百名北一女、中山女高學生裙底的驚人事件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難怪，心理諮商師黃心怡要提醒孩子：「照片貼到網上都請穿衣服，因為二十年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google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都還找得到。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三、校園「染黃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光看電視、報紙，就足以把父母弄得神經緊繃。但台灣的青少年，真的已經如此性開放嗎？究竟校園危險到什麼程度？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根據衛生署國健局民國九十五年「國中健康行為調查」發現，近五成的國中男生及四成的女生曾接觸色情平面媒體、逾兩成曾與異性約會、約二％曾有過性行為，其中僅六成避孕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整體來看，台灣大部分的國中生仍屬單純，但的確有一部分孩子愈來愈早熟、性開放的程度也變大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東部某國中的一位導師就指出，他曾教過一個班級，班上一半女生有過性行為。很多男生身上帶著「事後丸」（緊急避孕丸，未採取避孕措施的女性可在性行為後服用，若隨意使用會造成經期失調等副作用），做完之後丟顆事後丸給女生，根本沒有避孕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位諮商輔導經驗豐富的基層老師觀察，純樸的地方雖然學生還是很純樸；但在某些地區，有些國中生性行為之開放，已經到引人害怕的程度。「我曾遇到最可怕的例子是全班統統性濫交的班級，很多老師要一起去輔導，」這位老師指出，班上最怕有人開始亂吹噓︰「哪個女生很好上……」一旦有人開始炫耀性經驗，整個班級的價值觀都會被混淆，就會有人想要去嘗試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四、性別角色「撲朔迷離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不僅性行為更為開放，甚至也更為複雜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位正在念高中的女生表示，她現在已經不太敢穿中性的服裝，「因為只要我穿得稍微中性一點，馬上就有女生用簡訊傳情書給我」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捷運上男女摟抱不稀奇，兩個小女生親密互動愈來愈常見。「前幾天我在捷運上看到兩個人在接吻，她們轉過頭來，我才發現是兩個女生，」一位媽媽驚訝的說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不知從何時開始，同性戀愛成為一種流行的新選擇。在親子講座上，父母踴躍舉手發問的不再是：「女兒交男朋友怎麼辦？」而是「我讀高中的兒子愛上男人怎麼辦？」男男戀、女女戀，這種性別角色撲朔迷離的情愛關係，已經超越許多父母的理解，讓他們不知道該怎麼辦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位看過《認識同志教育資源手冊》內容的父親焦慮的質問︰「以前要教孩子『兩性』關係已經夠難了，現在教材上居然說有八種性別（同志七種，加上異性戀共八種）！『八性』關係怎麼教？」</w:t>
      </w:r>
    </w:p>
    <w:p>
      <w:pPr>
        <w:pStyle w:val="Style26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親師面臨兩大困境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困境一  價值觀的衝突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對許多父母、教師而言，他們成長於清楚區分的兩性世界。現在性別平等教育所主張的「性別多元」的價值、理念、意義跟內涵，對多數父母、教師來說，是一種全新的論述。他們不清楚、也不知道為何要認同這樣的價值觀，或需要認同到什麼樣的程度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當他們翻開這幾本有爭議的性平教材時，感受到最強烈的，是一種原有家庭價值被解構，甚至是被批判、否定、汙名化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舉例來說，在《我們可以這樣教性別》這本教材的總論序言裡寫著︰「教育工作者的視野以及專業知識需要不斷開闊，不能再用過去所學的那一套『父權文化下的傳統性別框框』，教導多元現代社會的孩子……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又如教材中的〈性別平等社會的圖像〉裡寫著︰「如果這是一個性別平等的社會，則不管女人、男人、同性戀、異性戀、跨性別者走在路上皆毋須擔心，因為這會是個性別友善的空間和環境，也沒有人會強調『同性戀』這詞，因為父權體制下的性別定義已消失，取而代之的是多元的社會……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許多參與連署的父母、教師擔心，在這樣的論述前提下，強調「兩性」，似乎變成了傳統、落後，甚至是一種需要被推翻的「父權」、「霸權」；若說出你不認同同志，就被標籤化成「恐同」和「性別霸凌」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家有三個男孩的部落格媽媽彭菊仙，因為在部落格裡提出對這幾本教材的質疑，結果引來不少攻擊，被戴上「恐同」大帽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彭菊仙也從身為人母的心情，回應這些人的意見︰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「我要為充滿疑慮的父母、師長們提出幾個申論重點：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有疑慮的父母≠恐同症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焦慮的父母≠基督徒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3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議題≠知識體系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4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提早教≠提早理解：不要高估學童的判斷力！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5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教得詳盡≠最好的教育方式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6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循序漸進≠全盤否定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7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幾個學者的論述≠全面性教材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如果性平教育強調「尊重多元」，那麼選擇所謂「傳統價值觀」的人，也該是多元裡的一種。劉慈惠舉例說明︰「如果性平課程想呈現多元的觀點，那應該是教孩子：現在有人贊成同性婚姻、有人贊成異性婚姻、有人認為婚外情慾也可以、但也有人認為你的貞節應該留給你最愛的那一位……這樣才是真的多元思考跟批判。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困境二  缺乏與孩子「談性」的裝備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從高中生談戀愛受阻跳樓自殺，到國中生情殺報復、少女懷孕生子直接沖入馬桶……這些一幕比一幕驚悚的社會新聞，讓父母知道性教育的重要與迫切。但多數人卻不知道從何教起，因為在過去相對單純的年代，父母也沒好好學過性教育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父母還沒學會與孩子溝通性教育的語言、還來不及跟上愈來愈複雜的性別論述，更追不上孩子在媒體、網路世界裡吸收性知識的腳步……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理應專業的學校教育，教師並沒有比家長擁有更多專業配備（見一八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〇</w:t>
      </w:r>
      <w:r>
        <w:rPr>
          <w:rFonts w:ascii="標楷體" w:hAnsi="標楷體" w:cs="標楷體" w:eastAsia="標楷體"/>
          <w:kern w:val="0"/>
          <w:sz w:val="20"/>
          <w:szCs w:val="20"/>
        </w:rPr>
        <w:t>頁）；行政體系，也缺乏有系統的「性教育」學習理念、目標和方法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性教育被分拆在不同科目裡，沒有脈絡的共識目標，依照教師和學校專長的不同，有不同的著重要點。可能健體老師教了避孕，卻沒教身體自主權；輔導老師教孩子愛包含了「親密、熱情和承諾」三個元素，卻沒時間教愛的技巧──怎麼表達愛？如何好好分手？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在鄰近的香港，教育局將性教育列入「德育與公民課程」的關鍵項目。雖然和台灣一樣，把性教育列為各科的融入議題；但香港教育局對性教育的理念架構、課程目標，有非常清楚的陳述（見一六七頁）：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「性教育不是狹隘的局限於探討與生殖有關的生理知識，而是關乎個人認識自己、認識與他人的關係，教授與人類繁殖有關的生理知識之時，亦須灌注人生的各種價值觀。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換句話說，香港的課程目標清楚的指出，性教育不只是「情慾」與「技術」的認識，也不僅關乎「性別認同」，而是關乎最根本的自我認識、尊重他人，以及對生命價值觀的釐清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相對於台灣，中小學課綱只有「性別平等」教育，而沒有完整的「性教育」。與性教育有關的內容，支離破碎的在不同系統下各自運作。教師在沒有系統的目標下，只能以自己的專長或背景對性教育「各自表述」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從過去到現在，一直缺乏性、愛與感情教育，讓父母和教師在面對資訊氾濫的危險「性」時代，毫無導航裝備。他們感覺孩子身處險境，卻無力指引。這才是比「同志教育」更重要、也更關鍵的困難。</w:t>
      </w:r>
    </w:p>
    <w:p>
      <w:pPr>
        <w:pStyle w:val="Style26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害怕沒有用，該怎麼做？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學校傳統的「健康教育第十三、十四章」已經不夠用。面對紛亂的「性」時代，家庭和學校到底該怎麼做？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 xml:space="preserve">1.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性教育，從談價值觀開始</w:t>
      </w:r>
    </w:p>
    <w:p>
      <w:pPr>
        <w:pStyle w:val="Style26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關於對性、愛與婚姻的看法，父母是很重要的價值觀傳遞者。在價值觀多元混亂的時代，家長更要不吝與孩子討論自己與家庭的價值觀。而學校、教育行政系統，對於尊重不同家庭的信仰與價值體系，也要更敏感。例如看似開放的美國，其實各州或地區也有不同價值體系：有些州的宗教團體與價值觀比較強勢、有些州比較強調多元開放，因而發展出粗略可分為兩種價值體系的性教育：一種是「全面式」的性教育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comprehensivesexeducation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，從幼稚園開始，就會有一套完整詳細的性教育，完整陳述各種性議題與安全性行為的教導；另一種性教育體系，則強調婚前守貞，不教導、不鼓勵婚前性行為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AbstinenceOnlyuntilmarriage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。學校通常會提醒父母：了解不同區域採取的課程，並根據家庭的價值觀，對孩子做必要的、補充的教導。父母甚至可以選擇不讓孩子去上某幾堂課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新竹教育大學幼教系副教授丁雪茵認為，性教育是家庭教育很重要的一部分，家長有教養權。當學校教育的內容與家庭的價值觀有很大的衝突時，父母一方面要跟孩子討論自己的價值觀，也要跟老師表達自己的價值觀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「同性戀議題到目前為止，還是一個充滿爭議的多元議題。即使在美國，孩子要去參觀同志家庭，都會先給家長一張通知單，由家長決定讓不讓孩子去。在某些爭議議題，應該尊重家長的意見，」劉慈惠舉例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適時、適度、適當的性教育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此次同志教育課綱與教材的爭議，最容易激起家長、教師共同疑慮的部分，不是「該不該教」，而是「教什麼」以及「怎麼教」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例如，教育部發給全國各校的《認識同志教育資源手冊》第八十一頁，談論到關於「要積極教導學生如何正確使用保險套、指套、製作口交膜……」等相關細節，引發了諸多疑慮和討論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「有些內容不該在中小學階段教，就像我們看電視、電影也是要分級。為什麼不能統統讓他看？因為有些訊息會妨礙孩子的身心發展，」台北市教師會諮商輔導部長楊益風指出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在國中小階段，孩子的認知發展、判斷能力、情緒管理，是否夠成熟、穩定，足以理解這些教材的內容？這些疑慮都需要在編訂性別教育課程時，做更多的研究與討論，才能讓父母安心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所有的教導，應該更看重受教者（兒童或青少年）的身心發展階段。在香港的性教育學習期望與目標中，就很清楚的看到不同階段的教導重點。首先要讓少年及兒童認識自己生理與心理的變化、認識兩性的關係，學會「以理性的態度，控制和處理自己的性衝動」。在有基本尊重的認知與態度下，再進入到第三階段的「性別平等」教育，包含認識不同性取向和生活方式；也同時要「正確認識性行為、避孕和生命莊嚴的關係」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參與編寫部分性平教材的高師大性別所副教授蔡麗玲，面對手冊中「少數細節」被放大，造成爭議與指控感到不平；但她也理性的回應。到底該教些什麼，在目前社會沒有共識的情況下，值得再討論：「我們會開始去關注家長的感受，也會去了解老師在使用上的意見。如果同志教育的目的是讓同志不要受到汙名、壓迫，那教哪些部分就好了、哪些可以不必在中小學教，這些可以再討論。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面對具有爭議性、整體社會尚未有共識的價值辯論，教育體系更應該要謹慎作為，邀請各方意見代表與價值主張者，更細膩的討論和研究；而非任意將教材內容外包，缺乏監督與把關的機制。楊益風也感慨：「現在老師的困難點是，社會各種多元價值、不同的聲音都企圖透過學校裡的教育來影響下一代。他們忘記了，他們應該先在社會上做主流跟非主流的競逐，當變成主流價值的時候，再透過課程傳遞。」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 xml:space="preserve">3.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以「尊重」為核心，建構配套完整的性與性別教育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新北市積穗國中性平輔導團老師龍芝寧認為，性別教育的最高層次是生命教育，在生命教育之下有人權、性別平等教育、性教育。如果老師只教半套，只教多元情慾的探索，卻沒教身體的自主、責任、法律、感情，沒有把這些都連結起來是很可怕的。「現在空有一個課綱，什麼配套都沒有，有什麼用？」龍芝寧感慨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例如，在這次的性別平等教育教學指引裡，出現「墮胎是一項合理、合法的選擇」一語，先不談生命與尊重的教育，單就法律來說，就違反目前台灣的《優生保健法》規定。顯見在制訂教材和教學指引的過程中，缺乏周全的衡量與統整的思考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「凡事皆可教，但未必都有益。教育本來就是一種選擇，不僅是價值的選擇，也是優先順序、輕重緩急的選擇；更重要的是選擇的依據，需要以孩子的健全發展為優先考量，」兒童發展專家周育如提醒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周育如也強調，性別平等教育引起爭議，是因為很多東西都沒有準備好。老師沒有裝備、孩子沒有防護、父母也還沒有做好心理準備的情況下，就要把這殘缺的性別教育拿去教孩子，難怪引起反彈。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這次性平教育的風波，挑起了各種不同價值的戰爭，期待各種立場的角力也該回到最根本、最重要的考量：如何給每個孩子一個健康合宜、有助於身心健全發展的教育，才是下一步應該關注、討論的焦點。（本文圖片為情境設計，與真人無涉）</w:t>
      </w:r>
    </w:p>
    <w:p>
      <w:pPr>
        <w:pStyle w:val="Style26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香港教育局：性教育的階段性學習重點（表格請詳見ＰＤＦ）</w:t>
      </w:r>
    </w:p>
    <w:p>
      <w:pPr>
        <w:pStyle w:val="Style26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★生涯輔導文章精選★</w:t>
      </w:r>
    </w:p>
    <w:p>
      <w:pPr>
        <w:pStyle w:val="Style26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</w:rPr>
        <w:t>通用汽車首位女執行長忠告女兒：為生涯全力以赴，一定會被看到</w:t>
      </w:r>
    </w:p>
    <w:p>
      <w:pPr>
        <w:pStyle w:val="Normal"/>
        <w:rPr/>
      </w:pPr>
      <w:r>
        <w:rPr>
          <w:kern w:val="0"/>
          <w:sz w:val="20"/>
          <w:szCs w:val="20"/>
          <w:shd w:fill="D8D8D8" w:val="clear"/>
        </w:rPr>
        <w:t>作者：曾多聞</w:t>
      </w:r>
      <w:r>
        <w:rPr>
          <w:rFonts w:cs="Calibri" w:eastAsia="Calibri"/>
          <w:kern w:val="0"/>
          <w:sz w:val="20"/>
          <w:szCs w:val="2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 xml:space="preserve"> </w:t>
      </w:r>
      <w:r>
        <w:rPr>
          <w:kern w:val="0"/>
          <w:sz w:val="20"/>
          <w:szCs w:val="20"/>
          <w:shd w:fill="D8D8D8" w:val="clear"/>
        </w:rPr>
        <w:t xml:space="preserve">2016-06 </w:t>
      </w:r>
      <w:r>
        <w:rPr>
          <w:kern w:val="0"/>
          <w:sz w:val="20"/>
          <w:szCs w:val="20"/>
          <w:shd w:fill="D8D8D8" w:val="clear"/>
        </w:rPr>
        <w:t>親子天下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 xml:space="preserve">                        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通用汽車第一位女執行長瑪麗•芭拉（</w:t>
      </w:r>
      <w:r>
        <w:rPr>
          <w:rFonts w:eastAsia="標楷體" w:cs="標楷體" w:ascii="標楷體" w:hAnsi="標楷體"/>
          <w:sz w:val="20"/>
          <w:szCs w:val="20"/>
        </w:rPr>
        <w:t>Mary Barra</w:t>
      </w:r>
      <w:r>
        <w:rPr>
          <w:rFonts w:ascii="標楷體" w:hAnsi="標楷體" w:cs="標楷體" w:eastAsia="標楷體"/>
          <w:sz w:val="20"/>
          <w:szCs w:val="20"/>
        </w:rPr>
        <w:t xml:space="preserve">）她也是兩個女孩的母親，日前接受美國《時代雜誌》專訪，她給職場年輕女性、包括自己女兒的建議是：「不要太早就斬斷妳的事業樹上那些可能開花結果的枝椏……」這是什麼意思呢？ 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3616960" cy="204025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圖片來源：通用汽車 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兩年前，瑪麗•芭拉接下通用汽車首席執行長之位，成為通用汽車百年來首位女性執行長，以及國際主要汽車製造商中第一位女性執行長。今年，她更被《富比士》雜誌選為「美國最有權力的女性」。這位站在全球汽車業界權力巔峰的女強人，也是兩個孩子的母親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芭拉積極提倡</w:t>
      </w:r>
      <w:r>
        <w:rPr>
          <w:rFonts w:eastAsia="標楷體" w:cs="標楷體" w:ascii="標楷體" w:hAnsi="標楷體"/>
          <w:sz w:val="20"/>
          <w:szCs w:val="20"/>
        </w:rPr>
        <w:t>STEM</w:t>
      </w:r>
      <w:r>
        <w:rPr>
          <w:rFonts w:ascii="標楷體" w:hAnsi="標楷體" w:cs="標楷體" w:eastAsia="標楷體"/>
          <w:sz w:val="20"/>
          <w:szCs w:val="20"/>
        </w:rPr>
        <w:t>（科學、技術、工程、數學）教育以及性別平等運動，並且熱心鼓勵女孩學習理工科、成為下一代</w:t>
      </w:r>
      <w:r>
        <w:rPr>
          <w:rFonts w:eastAsia="標楷體" w:cs="標楷體" w:ascii="標楷體" w:hAnsi="標楷體"/>
          <w:sz w:val="20"/>
          <w:szCs w:val="20"/>
        </w:rPr>
        <w:t>STEM</w:t>
      </w:r>
      <w:r>
        <w:rPr>
          <w:rFonts w:ascii="標楷體" w:hAnsi="標楷體" w:cs="標楷體" w:eastAsia="標楷體"/>
          <w:sz w:val="20"/>
          <w:szCs w:val="20"/>
        </w:rPr>
        <w:t>領域的領導者。當然，她也鼓勵自己的女兒往這方面發展，可惜成效不彰：「我女兒告訴我，她更想從事與藝術有關的工作。」芭拉說她覺得那樣也很好，但她的丈夫明顯有點失望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身為全球</w:t>
      </w:r>
      <w:r>
        <w:rPr>
          <w:rFonts w:eastAsia="標楷體" w:cs="標楷體" w:ascii="標楷體" w:hAnsi="標楷體"/>
          <w:sz w:val="20"/>
          <w:szCs w:val="20"/>
        </w:rPr>
        <w:t>STEM</w:t>
      </w:r>
      <w:r>
        <w:rPr>
          <w:rFonts w:ascii="標楷體" w:hAnsi="標楷體" w:cs="標楷體" w:eastAsia="標楷體"/>
          <w:sz w:val="20"/>
          <w:szCs w:val="20"/>
        </w:rPr>
        <w:t>業界最成功的女性之一，自己的女兒卻不願踏上母親的腳步，芭拉說：「這說明要鼓舞女生對</w:t>
      </w:r>
      <w:r>
        <w:rPr>
          <w:rFonts w:eastAsia="標楷體" w:cs="標楷體" w:ascii="標楷體" w:hAnsi="標楷體"/>
          <w:sz w:val="20"/>
          <w:szCs w:val="20"/>
        </w:rPr>
        <w:t>STEM</w:t>
      </w:r>
      <w:r>
        <w:rPr>
          <w:rFonts w:ascii="標楷體" w:hAnsi="標楷體" w:cs="標楷體" w:eastAsia="標楷體"/>
          <w:sz w:val="20"/>
          <w:szCs w:val="20"/>
        </w:rPr>
        <w:t>的興趣，需要的不只是一個成功的女性模範。」她笑稱，這也可能是因為女兒們都喜歡走與母親不一樣的路。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對於自己的女兒，芭拉告訴她按照自己的意願發展，只要「全力以赴、用妳餘生都會致力於此事的態度來做每件事，妳一定會被注意到。」對於年輕的職場女性，芭拉說：「我最重要的一句忠告是，不要太早就斬斷妳的事業樹上那些可能開花結果的枝椏。」她表示自己見過很多女性在很年輕的時候，就說「我知道我想當家庭主婦」，然後就開始淡出職場。芭拉說：「我不贊成女人在還沒開始全力衝刺以前，就把自己限制在一條跑道上。」</w:t>
      </w:r>
    </w:p>
    <w:p>
      <w:pPr>
        <w:pStyle w:val="Style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芭拉鼓勵女性在職場上積極進取，不要讓性別限制自己。但這並不表示她忽視母親的工作。她說，孩子們對於她被選為美國最有權力女性並沒有什麼特別的反應：「他們提醒我，不管怎麼樣，我在他們眼中最重要的角色仍然是媽媽。」</w:t>
      </w:r>
    </w:p>
    <w:p>
      <w:pPr>
        <w:pStyle w:val="Style26"/>
        <w:rPr>
          <w:rFonts w:ascii="標楷體" w:hAnsi="標楷體" w:eastAsia="標楷體" w:cs="新細明體;PMingLiU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♣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　輔導室報報　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♣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一、★輔導室所在位置★</w:t>
      </w:r>
    </w:p>
    <w:p>
      <w:pPr>
        <w:pStyle w:val="Normal"/>
        <w:spacing w:lineRule="exact" w:line="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標楷體" w:eastAsia="標楷體"/>
          <w:color w:val="000000"/>
          <w:sz w:val="20"/>
          <w:szCs w:val="20"/>
        </w:rPr>
        <w:t>照過來！照過來！輔導室在這裡：教學大樓後棟大樓</w:t>
      </w:r>
      <w:r>
        <w:rPr>
          <w:rFonts w:eastAsia="標楷體" w:cs="標楷體" w:ascii="標楷體" w:hAnsi="標楷體"/>
          <w:color w:val="000000"/>
          <w:sz w:val="20"/>
          <w:szCs w:val="20"/>
        </w:rPr>
        <w:t>323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室（就是福利社樓上啦！），由輔導主任正馨老師、專任輔導教師雅慧老師、心理諮商實習生靜軒及愛與熱血的認輔老師群，攜手共同關心您，歡迎同學們放開胸懷，來輔導室坐坐喔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0"/>
          <w:szCs w:val="20"/>
        </w:rPr>
        <w:t>☎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輔導室關懷熱線：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</w:rPr>
          <w:t>2915-5144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</w:rPr>
          <w:t>＃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</w:rPr>
          <w:t xml:space="preserve">131 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</w:rPr>
          <w:t xml:space="preserve">正馨主任或雅慧老師                   </w:t>
        </w:r>
      </w:hyperlink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馨香心語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接收您的疑難雜症投遞（輔導室門口專設心靈信箱）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ind w:left="723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★年度、月份『主題式』系列活動宣導★</w:t>
      </w:r>
    </w:p>
    <w:p>
      <w:pPr>
        <w:pStyle w:val="Normal"/>
        <w:spacing w:lineRule="exact" w:line="280"/>
        <w:ind w:left="1680" w:hanging="16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8270</wp:posOffset>
            </wp:positionH>
            <wp:positionV relativeFrom="paragraph">
              <wp:posOffset>157480</wp:posOffset>
            </wp:positionV>
            <wp:extent cx="1222375" cy="1383030"/>
            <wp:effectExtent l="0" t="0" r="0" b="0"/>
            <wp:wrapSquare wrapText="bothSides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【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ascii="標楷體" w:hAnsi="標楷體" w:cs="MS Mincho;ＭＳ 明朝" w:eastAsia="標楷體"/>
          <w:b/>
          <w:sz w:val="20"/>
          <w:szCs w:val="20"/>
        </w:rPr>
        <w:t>˙</w:t>
      </w:r>
      <w:r>
        <w:rPr>
          <w:rFonts w:ascii="標楷體" w:hAnsi="標楷體" w:cs="標楷體" w:eastAsia="標楷體"/>
          <w:b/>
          <w:sz w:val="20"/>
          <w:szCs w:val="20"/>
        </w:rPr>
        <w:t>全年度生命教育宣導年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28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【</w:t>
      </w:r>
      <w:r>
        <w:rPr>
          <w:rFonts w:eastAsia="標楷體" w:cs="MS Mincho;ＭＳ 明朝" w:ascii="標楷體" w:hAnsi="標楷體"/>
          <w:b/>
          <w:color w:val="000000"/>
          <w:sz w:val="20"/>
          <w:szCs w:val="20"/>
          <w:shd w:fill="FFFFFF" w:val="clear"/>
        </w:rPr>
        <w:t>10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  <w:shd w:fill="FFFFFF" w:val="clear"/>
        </w:rPr>
        <w:t>月份˙心理健康月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28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【</w:t>
      </w:r>
      <w:r>
        <w:rPr>
          <w:rFonts w:eastAsia="標楷體" w:cs="MS Mincho;ＭＳ 明朝" w:ascii="標楷體" w:hAnsi="標楷體"/>
          <w:b/>
          <w:color w:val="000000"/>
          <w:sz w:val="20"/>
          <w:szCs w:val="20"/>
        </w:rPr>
        <w:t>11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月份˙性別教育月】</w:t>
      </w:r>
    </w:p>
    <w:p>
      <w:pPr>
        <w:pStyle w:val="Normal"/>
        <w:spacing w:lineRule="exact" w:line="280"/>
        <w:ind w:left="1680" w:hanging="16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1460</wp:posOffset>
            </wp:positionH>
            <wp:positionV relativeFrom="paragraph">
              <wp:posOffset>133985</wp:posOffset>
            </wp:positionV>
            <wp:extent cx="1465580" cy="16770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2462" t="-19" r="145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【</w:t>
      </w:r>
      <w:r>
        <w:rPr>
          <w:rFonts w:eastAsia="標楷體" w:cs="MS Mincho;ＭＳ 明朝" w:ascii="標楷體" w:hAnsi="標楷體"/>
          <w:b/>
          <w:color w:val="000000"/>
          <w:sz w:val="20"/>
          <w:szCs w:val="20"/>
          <w:shd w:fill="FFFFFF" w:val="clear"/>
        </w:rPr>
        <w:t>12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  <w:shd w:fill="FFFFFF" w:val="clear"/>
        </w:rPr>
        <w:t>月份˙生涯輔導月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敬請大家密切注意各月份週會專題講座、主題式課程教學、多元化動宣導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，隨時參閱輔導室網站及輔導室佈告欄資訊更新喔！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★心靈分享˙舉辦三場佳文（句）徵選活動★</w:t>
      </w:r>
    </w:p>
    <w:p>
      <w:pPr>
        <w:pStyle w:val="Normal"/>
        <w:spacing w:lineRule="exact" w:line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於本學期所舉行的生命教育講座、性別教育講座及生涯輔導講座，都有舉辦</w:t>
      </w:r>
      <w:r>
        <w:rPr>
          <w:rFonts w:ascii="標楷體" w:hAnsi="標楷體" w:cs="標楷體" w:eastAsia="標楷體"/>
          <w:color w:val="000000"/>
          <w:sz w:val="20"/>
          <w:szCs w:val="20"/>
        </w:rPr>
        <w:t>佳文徵選活動，倘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若你內心澎湃、萬馬奔騰、心有所感時，請不要隱忍，把它化成文字寫出來吧！輔導室歡迎各路人馬，無論是英雄還是女神，快快將你文思泉湧的心得寫在學習單上，我們將會請專業老師加以評選。凡錄選優良作品者，除了能將其作品張貼於輔導室佈告欄、展現在輔導室網站及輔導刊物上，更邀請校長於擴大週會時頒獎。此外，前三名的同學尚可於國文科學期總成績上予以加分：第一名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，第二名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，第三名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，每學期最多可加到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喔！讓你風風光光、威風八面，並且充分感受到分享的喜悅喔！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★家庭教育系列宣導活動★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  <w:highlight w:val="yellow"/>
        </w:rPr>
        <w:t>主題：幸福愛家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</w:rPr>
        <w:t>講師：劉宜芬老師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</w:rPr>
        <w:t>（輔仁大學生命倫理研究中心暨星沙基金會教育講師）</w:t>
      </w:r>
    </w:p>
    <w:p>
      <w:pPr>
        <w:pStyle w:val="Normal"/>
        <w:rPr/>
      </w:pPr>
      <w:r>
        <w:rPr>
          <w:rFonts w:ascii="標楷體" w:hAnsi="標楷體" w:cs="MS Mincho;ＭＳ 明朝" w:eastAsia="標楷體"/>
          <w:color w:val="000000"/>
          <w:sz w:val="20"/>
          <w:szCs w:val="20"/>
        </w:rPr>
        <w:t>日期：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年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月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日、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日；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月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日、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日。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年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月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日、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日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家庭教育是培養人格特質的必要條件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是一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種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與孩子心理溝通的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歷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程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並陪伴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孩子一起成長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良好的家庭教育是孩子心靈的催化劑，能夠激發孩子的潛能，培養孩子好的興趣和愛好，一切依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照孩子的接受程度，給孩子提出合理的目標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，和正向的引導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過程中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不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需要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過高的期望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、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過分的溺愛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、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干涉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與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指責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，讓孩子從學習中獲得成長，為孩子營造出一個和諧歡樂的家庭氛圍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★生命教育系列班級宣導活動★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  <w:highlight w:val="yellow"/>
        </w:rPr>
        <w:t>主題：憂鬱情緒檢視量表施測（提早發現高危險群學生介入關心）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</w:rPr>
        <w:t>時間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: 106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年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月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日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三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下午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點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~3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點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55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eastAsia="標楷體" w:cs="MS Mincho;ＭＳ 明朝" w:ascii="標楷體" w:hAnsi="標楷體"/>
          <w:color w:val="000000"/>
        </w:rPr>
        <w:t> 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「青少年憂鬱症」不同於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一般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成人的憂鬱症狀，青少年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的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憂鬱容易出現情緒暴躁易怒、缺乏耐性。因此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透過憂鬱情緒防治的活動宣導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讓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青少年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瞭解、並且認識自己的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憂鬱傾向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透過溝通與鼓勵，讓青少年學會正向的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情感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抒發與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表達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同時更能及早發現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青少年憂鬱症狀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以免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家長或老師們誤解為是青少年叛逆期行為的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問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以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鬧情緒等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方式來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解讀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輕忽帶過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反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延誤了重要的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觀察與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治療時機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5540</wp:posOffset>
            </wp:positionH>
            <wp:positionV relativeFrom="paragraph">
              <wp:posOffset>762000</wp:posOffset>
            </wp:positionV>
            <wp:extent cx="2665730" cy="18700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8875</wp:posOffset>
            </wp:positionH>
            <wp:positionV relativeFrom="paragraph">
              <wp:posOffset>161925</wp:posOffset>
            </wp:positionV>
            <wp:extent cx="1266190" cy="12661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Cs w:val="24"/>
        </w:rPr>
        <w:t>六、★生命教育專題講座★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生命轉彎處從心開始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何美意 老師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際基甸會專業講師、資深輔導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分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邀請專業講師藉由個人生命歷程的分享，來協助學生，有效面對及處理壓力事件與環境。希望經由導師在班上宣導，讓學生們對於自我情緒有更多的認識與覺察，並也了解到自身及周遭有哪些資源可以協助，同時也能對周遭需要協助的人能給予支持及主動關懷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★特殊教育系列活動★</w:t>
      </w:r>
    </w:p>
    <w:p>
      <w:pPr>
        <w:pStyle w:val="Normal"/>
        <w:spacing w:lineRule="exact" w:line="280"/>
        <w:rPr>
          <w:rFonts w:ascii="標楷體" w:hAnsi="標楷體" w:eastAsia="標楷體" w:cs="細明體;MingLiU"/>
          <w:color w:val="00000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sz w:val="20"/>
          <w:szCs w:val="20"/>
        </w:rPr>
        <w:t>主題：</w:t>
      </w:r>
      <w:r>
        <w:rPr>
          <w:rFonts w:ascii="標楷體" w:hAnsi="標楷體" w:cs="細明體;MingLiU" w:eastAsia="標楷體"/>
          <w:color w:val="000000"/>
          <w:sz w:val="20"/>
          <w:szCs w:val="20"/>
          <w:highlight w:val="yellow"/>
        </w:rPr>
        <w:t>學障與自閉症學生的認定與輔導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sz w:val="20"/>
          <w:szCs w:val="20"/>
        </w:rPr>
        <w:t>時間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: 106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年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月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 xml:space="preserve">日 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~16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本活動在協助全校教師，針對學障與自閉症學生的認定與輔導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，有效能的陪伴青少年學子成長。同時並促進親師交流，增進親師溝通，藉親師合作來提升學生的校園生活適應與生涯發展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★生（職）涯輔導系列講座★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主題一：「闖世代，愛做夢」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：江軍老師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教育部青年發展署青年諮詢委員、</w:t>
      </w:r>
      <w:r>
        <w:rPr>
          <w:rFonts w:ascii="標楷體" w:hAnsi="標楷體" w:cs="標楷體" w:eastAsia="標楷體"/>
          <w:sz w:val="20"/>
          <w:szCs w:val="20"/>
        </w:rPr>
        <w:t> </w:t>
      </w:r>
      <w:r>
        <w:rPr>
          <w:rFonts w:eastAsia="標楷體" w:cs="標楷體" w:ascii="標楷體" w:hAnsi="標楷體"/>
          <w:sz w:val="20"/>
          <w:szCs w:val="20"/>
        </w:rPr>
        <w:t>Google</w:t>
      </w:r>
      <w:r>
        <w:rPr>
          <w:rFonts w:ascii="標楷體" w:hAnsi="標楷體" w:cs="標楷體" w:eastAsia="標楷體"/>
          <w:sz w:val="20"/>
          <w:szCs w:val="20"/>
        </w:rPr>
        <w:t>亞洲華人講師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（五）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  <w:highlight w:val="yellow"/>
        </w:rPr>
        <w:t>主題二：夢想的生存之道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</w:rPr>
        <w:t>講師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 xml:space="preserve">: TOBY 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老師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漫畫達人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</w:rPr>
        <w:t>時間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: 106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年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月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 xml:space="preserve">日 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四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上午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點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~12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點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  <w:highlight w:val="yellow"/>
        </w:rPr>
        <w:t>主題三：用創意遊走在興趣工作與事業之間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</w:rPr>
        <w:t>講師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楊勝智 總監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~12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6900</wp:posOffset>
            </wp:positionH>
            <wp:positionV relativeFrom="paragraph">
              <wp:posOffset>740410</wp:posOffset>
            </wp:positionV>
            <wp:extent cx="1733550" cy="16954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4476" t="-21" r="211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生涯規劃對每個人來說都是人生中十分重要的能力，從小時候的夢想與志願，到青少年時期透過父母與同儕的眼中，了解自己的個性與特質，加上求學期間從課業與各種活動中的自我探索，發掘自己的興趣、能力，進而探索未來適合自己的升學或就業之方向。生涯規劃是不斷在摸索與變動的過程，好的生涯規畫能讓自己的未來充滿樂趣及成就感，而本場講座教導大家如何善用身邊的資源與工具，做出符合自己的生涯規劃，並能在決定之前有理性的思考與評估，從各種管道蒐集所需的訊息，並能勇於追尋心中那個璀璨的未來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b/>
          <w:b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★升學博覽會★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0545</wp:posOffset>
            </wp:positionH>
            <wp:positionV relativeFrom="paragraph">
              <wp:posOffset>80010</wp:posOffset>
            </wp:positionV>
            <wp:extent cx="2054225" cy="15328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邀請北部技職體系四技二專的大學前來參與南強的升學博覽會，透過現場人員的解說、學長姊的經驗分享、文宣資料的發放等方式，讓有意願要升學的同學們，能了解各個技專校院的特色、學習環境、科系內涵、就讀資格條件與畢業出路等資訊，希望同學們能透過本次的升學博覽會掌握足夠的校系資訊，以利自己做出最合宜的升學選擇，進而在適性發展中朝向自己的夢想目標持續邁進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九、★性別輔導專題★</w:t>
      </w:r>
    </w:p>
    <w:p>
      <w:pPr>
        <w:pStyle w:val="Normal"/>
        <w:rPr>
          <w:rFonts w:ascii="標楷體" w:hAnsi="標楷體" w:eastAsia="標楷體" w:cs="細明體;MingLiU"/>
          <w:color w:val="00000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sz w:val="20"/>
          <w:szCs w:val="20"/>
          <w:highlight w:val="yellow"/>
        </w:rPr>
        <w:t>主題一：校園性騷擾性侵害暨性霸凌防治宣導</w:t>
      </w:r>
    </w:p>
    <w:p>
      <w:pPr>
        <w:pStyle w:val="Normal"/>
        <w:rPr>
          <w:rFonts w:ascii="標楷體" w:hAnsi="標楷體" w:eastAsia="標楷體" w:cs="細明體;MingLiU"/>
          <w:color w:val="00000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sz w:val="20"/>
          <w:szCs w:val="20"/>
        </w:rPr>
        <w:t>講師：曾淑慧老師（新北市教育局社工師督導）</w:t>
      </w:r>
    </w:p>
    <w:p>
      <w:pPr>
        <w:pStyle w:val="Normal"/>
        <w:rPr>
          <w:rFonts w:ascii="標楷體" w:hAnsi="標楷體" w:eastAsia="標楷體" w:cs="細明體;MingLiU"/>
          <w:color w:val="00000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sz w:val="20"/>
          <w:szCs w:val="20"/>
        </w:rPr>
        <w:t>日期：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年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月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日（二）下午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點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分至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點</w:t>
      </w:r>
      <w:r>
        <w:rPr>
          <w:rFonts w:eastAsia="標楷體" w:cs="細明體;MingLiU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分</w:t>
      </w:r>
    </w:p>
    <w:p>
      <w:pPr>
        <w:pStyle w:val="Normal"/>
        <w:rPr>
          <w:rFonts w:ascii="標楷體" w:hAnsi="標楷體" w:eastAsia="標楷體" w:cs="細明體;MingLiU"/>
          <w:color w:val="00000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sz w:val="20"/>
          <w:szCs w:val="20"/>
        </w:rPr>
        <w:t>活動對象：全校專任教師與有意願的家長</w:t>
      </w:r>
    </w:p>
    <w:p>
      <w:pPr>
        <w:pStyle w:val="Normal"/>
        <w:spacing w:lineRule="exact" w:line="280"/>
        <w:ind w:left="1000" w:hanging="100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  <w:highlight w:val="yellow"/>
        </w:rPr>
        <w:t>主題二：我的身體我做主</w:t>
      </w:r>
    </w:p>
    <w:p>
      <w:pPr>
        <w:pStyle w:val="Normal"/>
        <w:spacing w:lineRule="exact" w:line="280"/>
        <w:ind w:left="1000" w:hanging="1000"/>
        <w:rPr/>
      </w:pPr>
      <w:r>
        <w:rPr>
          <w:rFonts w:ascii="標楷體" w:hAnsi="標楷體" w:cs="MS Mincho;ＭＳ 明朝" w:eastAsia="標楷體"/>
          <w:color w:val="000000"/>
          <w:sz w:val="20"/>
          <w:szCs w:val="20"/>
        </w:rPr>
        <w:t>講師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張大鈞老師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份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  <w:highlight w:val="yello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3550</wp:posOffset>
            </wp:positionH>
            <wp:positionV relativeFrom="paragraph">
              <wp:posOffset>446405</wp:posOffset>
            </wp:positionV>
            <wp:extent cx="1866900" cy="124269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青春期的孩子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對『性』議題充滿了好奇，且當誘惑來臨時，較難克制住自己內在的情慾衝動。講師透過有趣且多元化的教案設計，引領學生揭開『性』的神秘面紗，並了解未成年發生性行為所可能衍生出的不良影響，進而學習如何能有效的管控自己的情慾與衝動，學習彼此尊重及合宜的兩性相處技巧，創造雙贏的兩性關係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MS Mincho;ＭＳ 明朝" w:eastAsia="標楷體"/>
          <w:color w:val="000000"/>
          <w:sz w:val="20"/>
          <w:szCs w:val="20"/>
        </w:rPr>
        <w:t>學的同學們，能了解各個技專校院的特色、學習環境、科系內涵、就讀資格條件與畢業出路等資訊，希望同學們能透過本次的升學博覽會掌握足夠的校系資訊，以利自己做出最合宜的升學選擇，進而在適性發展中朝向自己的夢想目標持續邁進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ind w:firstLine="1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十、★有伴相隨˙認輔晤談★ </w:t>
      </w:r>
    </w:p>
    <w:p>
      <w:pPr>
        <w:pStyle w:val="Normal"/>
        <w:spacing w:lineRule="exact" w:line="28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0595</wp:posOffset>
            </wp:positionH>
            <wp:positionV relativeFrom="paragraph">
              <wp:posOffset>419735</wp:posOffset>
            </wp:positionV>
            <wp:extent cx="1511935" cy="14414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感冒時，身體需要被照顧與休息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而心有時候也會受傷或疲累，需要被真心的傾聽與陪伴。在南強有許多充滿愛心與耐心的認輔老師們，願意陪伴南強的許多大朋友們，在心靈受傷或疲累時，能陪你們一起找出路，逐漸復原，並學會更加的成長茁壯。若你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妳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需要有人傾聽你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妳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說說話，每週一次固定時間的約會，可以主動向班導師或是輔導室的老師提出申請喔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一、★輔導室專用佈告欄★</w:t>
      </w:r>
    </w:p>
    <w:p>
      <w:pPr>
        <w:pStyle w:val="Normal"/>
        <w:spacing w:lineRule="exact" w:line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佈告欄位於行政大樓一樓總務處旁邊，有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個喔！輔導室將定期張貼勵志感人小短文、講座活動訊息、升學就業資訊、學生作品分享及生活資訊等，歡迎全校師生經過時，稍做佇足欣賞並參閱。希望這一方小天地，能讓大家感受到小小的心靈觸動，並獲得所需的訊息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二、★輔導叢書及視聽資源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歡迎外借★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9545</wp:posOffset>
            </wp:positionH>
            <wp:positionV relativeFrom="paragraph">
              <wp:posOffset>403860</wp:posOffset>
            </wp:positionV>
            <wp:extent cx="2292985" cy="17176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設有借閱專櫃喔！心靈叢書、職場哲學、青少年相關各類刊物、勵志書籍、生命教育、性別教育、生涯輔導、社會資源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各類圖書、雜誌、媒體資源，一應俱全。歡迎全校師生來輔導室挖寶，善用輔導室資源，填寫表單就可以借閱使用喔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四、★輔導室網頁資訊豐富，歡迎多加利用★</w:t>
      </w:r>
    </w:p>
    <w:p>
      <w:pPr>
        <w:pStyle w:val="Normal"/>
        <w:spacing w:lineRule="exact" w:line="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提供資訊豐富的網頁資訊，包含：性別平等教育、生涯輔導、生命教育、特殊教育、親職教育、心理衛生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相關訊息，以及校內外所舉辦的各項活動與講座的最新消息，非常歡迎所有的親師生一同共享這豐富的輔導資源。網址：南強工商→行政單位→輔導室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hyperlink r:id="rId16">
        <w:r>
          <w:rPr>
            <w:rStyle w:val="InternetLink"/>
            <w:rFonts w:eastAsia="標楷體" w:cs="標楷體" w:ascii="標楷體" w:hAnsi="標楷體"/>
          </w:rPr>
          <w:t>http://www.ncvs.ntpc.edu.tw/nav.php?step=2&amp;list=1</w:t>
        </w:r>
      </w:hyperlink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</w:r>
    </w:p>
    <w:sectPr>
      <w:footerReference w:type="default" r:id="rId17"/>
      <w:type w:val="nextPage"/>
      <w:pgSz w:w="14570" w:h="20636"/>
      <w:pgMar w:left="1080" w:right="108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270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pt;mso-wrap-distance-left:0pt;mso-wrap-distance-right:0pt;mso-wrap-distance-top:0pt;mso-wrap-distance-bottom:0pt;margin-top:0.05pt;mso-position-vertical-relative:text;margin-left:3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s1">
    <w:name w:val="ss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parenting.com.tw/magazine/369-&#24615;&#12289;&#24859;&#33287;&#38364;&#20418;&#30340;&#25945;&#23566;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felicity@ncvs.tpc.edu.tw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ncvs.ntpc.edu.tw/nav.php?step=2&amp;list=1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8:00Z</dcterms:created>
  <dc:creator>Your User Name</dc:creator>
  <dc:description/>
  <cp:keywords/>
  <dc:language>en-US</dc:language>
  <cp:lastModifiedBy>JSCTW</cp:lastModifiedBy>
  <cp:lastPrinted>2016-12-06T08:41:00Z</cp:lastPrinted>
  <dcterms:modified xsi:type="dcterms:W3CDTF">2018-05-24T02:23:00Z</dcterms:modified>
  <cp:revision>4</cp:revision>
  <dc:subject/>
  <dc:title/>
</cp:coreProperties>
</file>