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公開取得報價單             </w:t>
      </w:r>
      <w:r>
        <w:rPr>
          <w:rFonts w:eastAsia="標楷體" w:cs="標楷體" w:ascii="標楷體" w:hAnsi="標楷體"/>
          <w:sz w:val="32"/>
          <w:szCs w:val="32"/>
        </w:rPr>
        <w:t>109.07.3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機關名稱】新北市私立南強高級工商職業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標案名稱】專業教室活動式隔音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標案案號】</w:t>
      </w:r>
      <w:r>
        <w:rPr>
          <w:rFonts w:eastAsia="標楷體" w:cs="標楷體" w:ascii="標楷體" w:hAnsi="標楷體"/>
        </w:rPr>
        <w:t>NCVS1090700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機關地址】新北市新店區文化路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聯絡人】林初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聯絡電話】</w:t>
      </w:r>
      <w:r>
        <w:rPr>
          <w:rFonts w:eastAsia="標楷體" w:cs="標楷體" w:ascii="標楷體" w:hAnsi="標楷體"/>
        </w:rPr>
        <w:t>02-2915-514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傳真號碼】</w:t>
      </w:r>
      <w:r>
        <w:rPr>
          <w:rFonts w:eastAsia="標楷體" w:cs="標楷體" w:ascii="標楷體" w:hAnsi="標楷體"/>
        </w:rPr>
        <w:t>02-2912-943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招標狀態】第二次公開取得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標的分類】隔音屏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採購金額級距】逾公告金額十分之一未達公告金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是否須繳納押標金】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標方式】最低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是否依機關異職採購最低標作業須知辦理】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是否電子報價】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依據法條】採購法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公告日】</w:t>
      </w:r>
      <w:r>
        <w:rPr>
          <w:rFonts w:eastAsia="標楷體" w:cs="標楷體" w:ascii="標楷體" w:hAnsi="標楷體"/>
        </w:rPr>
        <w:t>109/07/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是否複數決標】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是否訂有底價】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是否屬特殊採購】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是否有後續擴充需求】是，本案後續金額以本標案公告金額之預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標金額為限，</w:t>
      </w:r>
      <w:r>
        <w:rPr>
          <w:rFonts w:ascii="標楷體" w:hAnsi="標楷體" w:cs="標楷體" w:eastAsia="標楷體"/>
        </w:rPr>
        <w:t>係以原契約條件及價金續約核算付款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是否屬統包】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是否屬共同供應契約採購】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是否採行協商措施】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辦理方式】自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是否提供電子領標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是否提供現場領標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招標文件費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截止投標時間】</w:t>
      </w:r>
      <w:r>
        <w:rPr>
          <w:rFonts w:eastAsia="標楷體" w:cs="標楷體" w:ascii="標楷體" w:hAnsi="標楷體"/>
        </w:rPr>
        <w:t>109/08/06  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開標時間】</w:t>
      </w:r>
      <w:r>
        <w:rPr>
          <w:rFonts w:eastAsia="標楷體" w:cs="標楷體" w:ascii="標楷體" w:hAnsi="標楷體"/>
        </w:rPr>
        <w:t>109/08/06  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開標地點】本校校長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投標文字】繁體中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收受投標文件地點】新北市新店區文化路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是否屬優先採購身心障礙福利機構產品或勞務】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履約地點】新北市新店區文化路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履約期限】自決標次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工作天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疑義、異議受理單位】新北市私立南強高級工商職業學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育部採購稽核小組地址：臺北市中山南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、聯絡電話</w:t>
      </w:r>
      <w:r>
        <w:rPr>
          <w:rFonts w:eastAsia="標楷體" w:cs="標楷體" w:ascii="標楷體" w:hAnsi="標楷體"/>
        </w:rPr>
        <w:t>02-23565529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2-2358300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2-2397695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30:00Z</dcterms:created>
  <dc:creator>abc</dc:creator>
  <dc:description/>
  <dc:language>en-US</dc:language>
  <cp:lastModifiedBy>user</cp:lastModifiedBy>
  <cp:lastPrinted>2020-07-27T10:29:00Z</cp:lastPrinted>
  <dcterms:modified xsi:type="dcterms:W3CDTF">2020-07-27T02:30:00Z</dcterms:modified>
  <cp:revision>2</cp:revision>
  <dc:subject/>
  <dc:title>公開取得報價單或企劃書公告             100</dc:title>
</cp:coreProperties>
</file>