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個案輔導轉介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■</w:t>
      </w:r>
      <w:r>
        <w:rPr>
          <w:rFonts w:ascii="標楷體" w:hAnsi="標楷體" w:cs="標楷體" w:eastAsia="標楷體"/>
          <w:sz w:val="32"/>
          <w:szCs w:val="28"/>
        </w:rPr>
        <w:t>一般生□特殊教育學生□特殊身分學生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07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科別年級：科年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學生姓名：　　導師姓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監護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關係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職業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28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學生特質描述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8"/>
              </w:rPr>
              <w:t>二、學生問題類別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人際困擾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師生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家庭困擾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自我探索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情緒困擾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生活壓力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創傷反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自我傷害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議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脆弱家庭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兒少保議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學習困擾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涯輔導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偏差行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網路沉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中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拒學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藥物濫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精神疾患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■其它</w:t>
            </w:r>
            <w:r>
              <w:rPr>
                <w:rFonts w:eastAsia="標楷體"/>
                <w:sz w:val="28"/>
              </w:rPr>
              <w:t>____________</w:t>
            </w:r>
          </w:p>
        </w:tc>
      </w:tr>
      <w:tr>
        <w:trPr>
          <w:trHeight w:val="249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轉介目的</w:t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2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其它補充說明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johnny</dc:creator>
  <dc:description/>
  <cp:keywords/>
  <dc:language>en-US</dc:language>
  <cp:lastModifiedBy>ncvs7-02</cp:lastModifiedBy>
  <cp:lastPrinted>2004-07-05T14:55:00Z</cp:lastPrinted>
  <dcterms:modified xsi:type="dcterms:W3CDTF">2020-12-24T00:17:00Z</dcterms:modified>
  <cp:revision>8</cp:revision>
  <dc:subject/>
  <dc:title>認輔學生資料卡</dc:title>
</cp:coreProperties>
</file>