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南強工商教師校外研習心得分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書面報告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609"/>
      </w:tblGrid>
      <w:tr>
        <w:trPr>
          <w:trHeight w:val="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身分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師姓名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研習摘要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/>
        <w:t>(</w:t>
      </w:r>
      <w:r>
        <w:rPr/>
        <w:t>紀錄研習內容不加評語</w:t>
      </w:r>
      <w:r>
        <w:rPr/>
        <w:t>)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03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分享：</w:t>
      </w:r>
      <w:r>
        <w:rPr>
          <w:rFonts w:ascii="標楷體" w:hAnsi="標楷體" w:cs="標楷體" w:eastAsia="標楷體"/>
          <w:sz w:val="20"/>
        </w:rPr>
        <w:t>（特殊性之評估、自身體驗之聯想）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94"/>
      </w:tblGrid>
      <w:tr>
        <w:trPr>
          <w:trHeight w:val="3226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後相關研習之參加必要性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是 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教師參加校外延襲前，下載研習表單電子檔（教務處網頁下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</w:rPr>
        <w:t>參加研習的同仁請將研習心得之電子黨於兩週內寄　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tt12192001@gmail.com</w:t>
        </w:r>
      </w:hyperlink>
      <w:r>
        <w:rPr>
          <w:rFonts w:ascii="標楷體" w:hAnsi="標楷體" w:cs="標楷體" w:eastAsia="標楷體"/>
          <w:sz w:val="22"/>
        </w:rPr>
        <w:t>，並電話告知以利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不必親自列印，教學組代為列印存檔。</w:t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12192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1:00Z</dcterms:created>
  <dc:creator>Show</dc:creator>
  <dc:description/>
  <cp:keywords/>
  <dc:language>en-US</dc:language>
  <cp:lastModifiedBy>Show</cp:lastModifiedBy>
  <dcterms:modified xsi:type="dcterms:W3CDTF">2012-10-29T07:24:00Z</dcterms:modified>
  <cp:revision>4</cp:revision>
  <dc:subject/>
  <dc:title/>
</cp:coreProperties>
</file>